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 Михаил Василь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, поэт, просвети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ил Васильевич Ломоносов родился в 1711 году на Севере, в селе Денисовке Архангельской губернии, на берегу Белого мор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Михаила Ломоносова, Василий Дорофеев (или Федоров) был черносошным крестьянином. Он имел землю и суда для рыбного промысла по Мурманскому берег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Ломоносова – Елена Ивановна, урожденная Сивкова, дочь просвирни. Умерла, когда сыну было 9 ле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стком Михаил Ломоносов постоянно ездил с отцом на промыслы. В свободное время он читал – к счастью, будущего ученого рано обучили грамоте. Его любимыми книгами («вратами учености») были занятые у односельчанина грамматика Смотрицкого и арифметика Магницкого. Ломоносов выучил эти книги буквально наизусть и хотел продолжить обуч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1 год – Михаил Ломоносов, пристав к обозу, тайком от отца уходит в Москву учиться. В Москве его принимают в «Спасские школы». Двадцатилетний юноша учится в одном классе с маленькими детьми – конечно, ему приходится терпеть их насмешки. Позже Ломоносов вспомнит свою «несказанную бедность» в этот период – он существует на три копейки в день. К прочим неприятностям добавляются еще и постоянные укоры отца. Но, несмотря ни на что, Ломоносов учится, и его успехи, прилежание и примерное поведение очень быстро замечает школьное начальство. За один год Ломоносов проходит сразу три класс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6 год – Михаил Ломоносов в числе двенадцати лучших учеников Славяно-греко-латинской Академии отправлен в Петербург для обучения при Академии нау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тябрь того же года – Ломоносов отправлен в немецкий Марбург к Христиану Вольфу, обучаться химии и горному делу. Кроме того, ему было наказано «учиться и естественной истории, физике, геометрии и тригонометрии, механике, гидравлике и гидротехнике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8 год – Ломоносов шлет из Германии в Россию письмо на немецком языке, содержащее полный отчет о том, какие лекции он прослушал и какие книги приобрел. В письме содержалось еще рассуждение о физике на латинском языке и стихотворный перевод оды Фенелона, воспевающий счастье уединенной жизни в сельской местн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9 год – русских студентов переводят из Марбурга в Фрейберг к горному советнику Генкелю, также с целью обучения. Генкелю было поручено держать студентов в строгости, уменьшить их содержание, а в городе объявить, чтобы никто не верил им в долг. А так как Академия наук высылала деньги нерегулярно, материальное положение студентов по приезду в Марбург резко ухудшилось. В этом же году Ломоносов пишет известную в филологии работу «Письмо о правилах российского стихотворства» и знаменитую «Оду на взятие Хотина», воспевающую доблесть русской армии, сражавшейся в Турц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0 год – Михаил Ломоносов, устав от безденежья и унизительных просьб к Генкелю, ссорится с ним и покидает Фрайберг. Он странствует по Германии, знакомится с людьми. В этот же период он женится на Елизавете-Христине Циль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екоторым (неподтвержденным) источникам, во время странствия по Германии Ломоносов был против своей воли завербован в прусские солдаты, но бежа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1 год – по приказу Академии Ломоносов возвращается в Петербург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2 год – Михаил Ломоносов становится адъюнктом по физике при Петербургской Академии нау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5 год – Михаил Ломоносов получает должность профессора хим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8 год – Ломоносов впервые создает сначала «краткую», а потом и «пространную» «Риторику» на русском язы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9 год – Ломоносов пишет «похвальное слово» императрице Елизавете. Вообще, помимо всех прочих заслуг, Ломоносов сыграл огромную роль в становлении нового русского литературного языка. Предпочитая жанр оды, он писал также духовные похвальные надписи, стихотворения, экспромты, послания к императрицам Елизавете и Екатерине, вельможам. Его перу принадлежит неоконченная эпическая поэма «Петр Великий» и трагедии «Тамира и Селим», «Демофонт»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52 – 1753 годы – Ломоносов читает студентам курс «Введение в истинную физическую химию». Лекции сопровождаются практическими опытами. Известно, что Ломоносов вел обширную исследовательскую работу по химии. Им были, в частности, разработаны приборы для физических исследований химических объектов. В плане физики Ломоносов, кроме прочего, совместно с ученым Г.В. Рихманом исследовал атмосферное электричеств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5 – 1757 годы – Ломоносов пишет трактат «О пользе книг церковных в российском языке». 1756 – 1758 годы – Ломоносов изобретает «ночезрительную трубу», которая позволяет различать предметы в сумер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7 год – Ломоносов становится членом Академической канцелярии, теперь он может участвовать в управлении делами Академии. В этом же году появляется его знаменитая работа по минералогии «Слово о рождении металлов от трясения Земли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8 год – Ломоносов управляет гимназией, университетом, историческим собранием и географическим департаментом (все при Петербургской Академии наук). На новой должности Ломоносов составляет план создания «Атласа» - фундаментального труда, куда должны были войти физико-географические и экономико-географические знания, полученные в ходе специальных экспедиций. Также для сбора материала по всей стране были разосланы особые анкет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59 год – Ломоносов пишет «Рассуждения о большой точности морского пути». В этих «Рассуждениях…» ученый описывает ряд новых, изобретенных им приборов для определения долготы и широты. В этой же работе Ломоносов предложил (первым из современников) организовать международную Мореплавательную академ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1 год – проанализировав данные, полученные из разосланных ранее анкет, Ломоносов пишет трактат «О сохранении и размножении российского народа». Здесь ученый выдвигает ряд предложений по принятию законов для увеличения населения России. Предлагалось повышать рождаемость, сохранять родившихся и привлекать иностранцев в русское подданств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 1761 года – Ломоносов открывает существование атмосферы у планеты Венер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2 – 1763 годы – Ломоносов публикует свой очередной труд по географии «Краткое описание разных путешествий по северным морям и показание возможного проходу Сибирским океаном в Восточную Индию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63 год – опубликована очередная работа Ломоносова по геологии «О слоях земных». В ней ученый доказал, что на Южном полюсе Земли существует материк, и выдвинул теорию об эволюции природы. В работе есть такие слова: «Напрасно многие думают, что все, как видим, сначала Творцом создано… Таковые рассуждения весьма вредны приращению всех наук». Тогда же, в 1763 году, Ломоносов публикует руководство «Первые основания металлургии или рудных дел». В работе рассматриваются не только свойства различных металлов, но и практически применяемые способы их изучения. Это руководство сыграло большую роль в дальнейшем становлении русского металлургического производства. 1764 год – написано «прибавление» к работе «Краткое описание разных путешествий…» «О северном мореплавании на Восток по Сибирскому океану». Ломоносов утверждал в этой работе, что «России могущество будет прирастать Сибирью». «Прибавление» дополнялось «примерной» инструкцией «морским командующим офицерам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в конце жизни Ломоносов создает фундаментальный исторический труд «Древняя Российская история», опубликованный уже после его смерти. Как историк, Ломоносов разработал свою концепцию развития России, основанную на православии, самодержавии и духовно-нравственных ценностях русского народа. В ходе русской истории Ломоносов выделял шесть периодов. Ученый выдвинул теорию славяно-чудского происхождения Древней Руси, и последующие историки приняли эту теори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апреля 1765 года – Михаил Васильевич Ломоносов умирает в Санкт-Петербурге. Похоронен на Лазаревском кладбище Александро-Невской лавры.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rg-zigzag.com.ua/forum/index.php?topic=497.0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-zigzag.com.ua/forum/index.php?topic=49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0:00Z</dcterms:created>
  <dc:creator>User</dc:creator>
  <dc:description/>
  <cp:keywords/>
  <dc:language>en-US</dc:language>
  <cp:lastModifiedBy>User</cp:lastModifiedBy>
  <dcterms:modified xsi:type="dcterms:W3CDTF">2012-03-06T17:22:00Z</dcterms:modified>
  <cp:revision>1</cp:revision>
  <dc:subject/>
  <dc:title/>
</cp:coreProperties>
</file>