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026"/>
        <w:gridCol w:w="992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ческое планирование по информатике 9 класс.(34 часа)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ирование на языке Паска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правила поведения в кабинете 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а программы на языке Паскаль. Переменные и константы,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и отладка элементарной программы. Печать исходного текста. Коммента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ование линейных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 неполная форма условного оператора. Программирование у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выбора. Программирование задач с использованием оператора вы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ы. Программирование циклических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ерные и двумерные масс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ование задач с использованием одномерных масс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ование задач с использованием двумерных масс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едактирование текстов в OpenOffice org Wri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иро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граф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шабл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 форм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едактирование мультимедийных презентаций в OpenOffice Org Impre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астеров слайдов, стилей и шабл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авление форматирова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авление форматированных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ка таблиц и други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 слай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ьютерны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компьютерная сеть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и телеконфер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9:00Z</dcterms:created>
  <dc:creator>User</dc:creator>
  <dc:description/>
  <cp:keywords/>
  <dc:language>en-US</dc:language>
  <cp:lastModifiedBy>User</cp:lastModifiedBy>
  <dcterms:modified xsi:type="dcterms:W3CDTF">2011-09-11T16:10:00Z</dcterms:modified>
  <cp:revision>6</cp:revision>
  <dc:subject/>
  <dc:title/>
</cp:coreProperties>
</file>