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720"/>
        <w:gridCol w:w="960"/>
      </w:tblGrid>
      <w:tr>
        <w:trPr>
          <w:trHeight w:val="255" w:hRule="atLeast"/>
        </w:trPr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ческое планирование по информатике 10 класс.(34 часа)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ирование на языке Паскал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правила поведения в кабинете В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а программы на языке Паскаль. Переменные и константы, числ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 отладка элементарной программы. Печать исходного текста. Комментар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 линейных алгорит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 неполная форма условного оператора. Программирование услов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выбора. Программирование задач с использованием оператора выб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ы. Программирование циклических алгорит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мерные и двумерные масси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 задач с использованием одномерных масс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ование задач с использованием двумерных масс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. Двоичное кодирование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. Единицы измерения количества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в различные системы счис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операции в различных системах счис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лог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высказыв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 и таблицы исти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сновы устройства компью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сх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ьютерные се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компьютерная сеть Интерн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и телеконферен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9:00Z</dcterms:created>
  <dc:creator>User</dc:creator>
  <dc:description/>
  <cp:keywords/>
  <dc:language>en-US</dc:language>
  <cp:lastModifiedBy>User</cp:lastModifiedBy>
  <dcterms:modified xsi:type="dcterms:W3CDTF">2011-09-11T16:11:00Z</dcterms:modified>
  <cp:revision>6</cp:revision>
  <dc:subject/>
  <dc:title/>
</cp:coreProperties>
</file>