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«полного усвоения»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 лет я работаю над методической темой  «Обучение на основе технологии «полного усвоения»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“полного усвоения” была выдвинута в 60 – е годы прошлого столетия американскими психологами Дж. Кэрролом и Б.С. Блумом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Блок и Л. Андерсон на практике разработали соответствующую общедидактическую систему (технологию) обучения на основе “полного усвоения”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писание технологии “полного усвоения” отражено в работе М.В. Кларина “Технология обучения: идеал и реальность” – Рига: Эксперимент, 1999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уровень технологического проектирования учебного процесса и последующая его реализация помогают учителю стать профессионалом, раскрывают его личность, выступают альтернативой формального образования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создания системы обучения  учителя математики гимназии № 4 г.Брянска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яли то, что открыто другими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ли те положения теории, которые необходимо знать для правильной организации обучени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овали теоретические положения и обобщения в практическую деятельность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ли уже имеющиеся дидактические материалы и создали новые с акцентом на выбранную технологию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и книгу “Обучение на основе технологии “полного обучения”, которая вышла в издательстве “Дрофа”, 2004. Авторы: заслуженный учитель РФ, учитель математики – Гончарова Т.Д.; учителя математики гимназии № 4 г. Брянск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олезненными, сложными проблемами школы средней ступени явл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 снижение интереса учащихся к учению, рост неуспеваемости, па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качества знаний, умений и навыков, неудовлетворенность уч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зультатами своего труда, недовольство родителей школой. И особен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жным в настоящее время оказалось преподавание такого предмета, как </w:t>
      </w:r>
      <w:r>
        <w:rPr>
          <w:rFonts w:cs="Times New Roman" w:ascii="Times New Roman" w:hAnsi="Times New Roman"/>
          <w:sz w:val="24"/>
          <w:szCs w:val="24"/>
        </w:rPr>
        <w:t>математика. Для нее характерны сильные внутрипредметные связи: если ученик плохо усвоил предшествующий материал, то он еще хуже усвоит последующий. Известно, что, не получив на каком-либо этапе необходи</w:t>
        <w:softHyphen/>
        <w:t xml:space="preserve">мого фундамента математической подготовки, ученик оказывается не в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и продолжать успешно учиться. Дальнейшее изучение матема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, а также смежных предметов становится для ученика трудным, а иног</w:t>
        <w:softHyphen/>
      </w:r>
      <w:r>
        <w:rPr>
          <w:rFonts w:cs="Times New Roman" w:ascii="Times New Roman" w:hAnsi="Times New Roman"/>
          <w:sz w:val="24"/>
          <w:szCs w:val="24"/>
        </w:rPr>
        <w:t>да и невозможным из-за существенных пробелов в знаниях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уть технологии «полного усвоения» выражается в следующем. По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людению ученых, в зависимости от интеллектуальных способностей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м ученикам требуется разное время для овладения одним и тем же уче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м материалом. Однако традиционно организованный учебный процесс </w:t>
      </w:r>
      <w:r>
        <w:rPr>
          <w:rFonts w:cs="Times New Roman" w:ascii="Times New Roman" w:hAnsi="Times New Roman"/>
          <w:spacing w:val="-4"/>
          <w:sz w:val="24"/>
          <w:szCs w:val="24"/>
        </w:rPr>
        <w:t>игнорирует эту реальность и требует, чтобы все ученики выучили весь ма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иал к заданному сроку, одинаковому для всех. Но многие не успевают вы</w:t>
        <w:softHyphen/>
        <w:t xml:space="preserve">учить, и потому далеко не все полностью усваивают материал. Недостато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ени является главной причиной «хромающих» знаний. В результате нужно так индивидуализировать занятия, чтобы каждый ученик получи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лько времени, сколько надо для полного усвоения материала. Выходит, </w:t>
      </w:r>
      <w:r>
        <w:rPr>
          <w:rFonts w:cs="Times New Roman" w:ascii="Times New Roman" w:hAnsi="Times New Roman"/>
          <w:spacing w:val="-4"/>
          <w:sz w:val="24"/>
          <w:szCs w:val="24"/>
        </w:rPr>
        <w:t>что темп усвоения у каждого должен быть свой, что позволит устранить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ия в знаниях и добиться полного усвоения у 95% учащихся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Цель такого обучения состоит в создании системы психолого-педагог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их условий, позволяющих в едином классном коллективе работ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ориентацией не на «усредненного» ученика, а с каждым в отдельности с учетом индивидуальных познавательных возможностей, потребностей и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ов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организации своей педагогической деятельности я  выде</w:t>
        <w:softHyphen/>
      </w:r>
      <w:r>
        <w:rPr>
          <w:rFonts w:cs="Times New Roman" w:ascii="Times New Roman" w:hAnsi="Times New Roman"/>
          <w:sz w:val="24"/>
          <w:szCs w:val="24"/>
        </w:rPr>
        <w:t>лила  следующие технологические условия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 Общая установка учителя. Суть такой установки, которой должен проникнуться учитель, работающий по этой системе,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ючается в том, чт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ученики способны полностью усвоить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ый учебный материал, а его задача — правильно органи</w:t>
        <w:softHyphen/>
      </w:r>
      <w:r>
        <w:rPr>
          <w:rFonts w:cs="Times New Roman" w:ascii="Times New Roman" w:hAnsi="Times New Roman"/>
          <w:sz w:val="24"/>
          <w:szCs w:val="24"/>
        </w:rPr>
        <w:t>зовать учебный процесс, чтобы дать им такую возможность.</w:t>
      </w:r>
    </w:p>
    <w:p>
      <w:pPr>
        <w:pStyle w:val="Style15"/>
        <w:ind w:firstLine="85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Определение эталона (критерия) «полного усвоения» для всего </w:t>
      </w:r>
      <w:r>
        <w:rPr>
          <w:rFonts w:cs="Times New Roman" w:ascii="Times New Roman" w:hAnsi="Times New Roman"/>
          <w:spacing w:val="-3"/>
          <w:sz w:val="24"/>
          <w:szCs w:val="24"/>
        </w:rPr>
        <w:t>курса. Сформулировать эталон «полного усвоения» — значит отве</w:t>
        <w:softHyphen/>
        <w:t xml:space="preserve">тить на вопрос, какие результаты должны быть получены в конце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(в конце отдельной темы, тематического раздела, всего кур</w:t>
        <w:softHyphen/>
        <w:t xml:space="preserve">са). Основу эталона «полного усвоения» составляет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очное описание учебных целей. </w:t>
      </w:r>
      <w:r>
        <w:rPr>
          <w:rFonts w:cs="Times New Roman" w:ascii="Times New Roman" w:hAnsi="Times New Roman"/>
          <w:spacing w:val="-5"/>
          <w:sz w:val="24"/>
          <w:szCs w:val="24"/>
        </w:rPr>
        <w:t>Важно найти такой способ точного описания учебных целей, пользуясь которым учитель сможет по ходу обучения соотн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 реальный результат обучения с запланированной учебной целью.</w:t>
      </w:r>
    </w:p>
    <w:p>
      <w:pPr>
        <w:pStyle w:val="Style15"/>
        <w:ind w:firstLine="851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Разбиение учебного материала на отдельные фрагменты (учеб</w:t>
        <w:softHyphen/>
        <w:t>ные единицы). Каждая учебная единица представляет собой цело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й раздел учебного материала. Прежде чем осуществить разбиение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 материала, важно проанализировать его и при необход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ости провести дополнительную разработку. Помимо содержатель</w:t>
        <w:softHyphen/>
        <w:t>ной целостности, ориентиром при разбивке на разделы может сл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ить та или ина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spacing w:val="-6"/>
          <w:sz w:val="24"/>
          <w:szCs w:val="24"/>
        </w:rPr>
        <w:t>изучения материала. После вы</w:t>
        <w:softHyphen/>
        <w:t xml:space="preserve">деления учебных единиц определяютс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результат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ые должны </w:t>
      </w:r>
      <w:r>
        <w:rPr>
          <w:rFonts w:cs="Times New Roman" w:ascii="Times New Roman" w:hAnsi="Times New Roman"/>
          <w:sz w:val="24"/>
          <w:szCs w:val="24"/>
        </w:rPr>
        <w:t>быть достигнуты в ходе изучения.</w:t>
      </w:r>
    </w:p>
    <w:p>
      <w:pPr>
        <w:pStyle w:val="Style15"/>
        <w:ind w:firstLine="85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Составление диагностических тестов. Диагностические тесты </w:t>
      </w:r>
      <w:r>
        <w:rPr>
          <w:rFonts w:cs="Times New Roman" w:ascii="Times New Roman" w:hAnsi="Times New Roman"/>
          <w:sz w:val="24"/>
          <w:szCs w:val="24"/>
        </w:rPr>
        <w:t>составляются по каждой учебной единице. Основное назначение таких тестов — выявить необходимость коррекционной работы, вспомогательных учебных процедур.</w:t>
      </w:r>
    </w:p>
    <w:p>
      <w:pPr>
        <w:pStyle w:val="Style15"/>
        <w:ind w:firstLine="851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Составление альтернативных и дополнительных учебных мате</w:t>
        <w:softHyphen/>
        <w:t xml:space="preserve">риалов. Альтернативные учебные материалы составляются по каждой группе тестовых вопросов, а дополнительные материалы — в рамк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й учебной единицы. Эти материалы рассчитаны на организацию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й деятельности учащихся, в процессе которой педа</w:t>
        <w:softHyphen/>
        <w:t>гог организует с ними работу над разрешением учебных затрудне</w:t>
        <w:softHyphen/>
        <w:t>ний и создает условия для дальнейшего развития каждого ученика.</w:t>
      </w:r>
    </w:p>
    <w:p>
      <w:pPr>
        <w:pStyle w:val="Style15"/>
        <w:ind w:firstLine="851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ение разноуровневых контрольных работ. Разноуро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вые контрольные работы составляются по каждой учебной еди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. В ходе таких работ выявляются и оцениваются знания и ум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щихся, что дает возможность получать и накапливать сведения,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ые для успешного управления обучением, воспитанием и развитием учащихся. Определяется качество тематического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ого уровня знаний и умений.</w:t>
      </w:r>
    </w:p>
    <w:p>
      <w:pPr>
        <w:pStyle w:val="Style15"/>
        <w:ind w:firstLine="85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ор оптимальных методов, форм и средств деятельности учителя и деятельности учащихся. Методы, формы и средства должны быть направлены на повышение эффективности и резуль</w:t>
        <w:softHyphen/>
        <w:t>тативности процесса обучения.</w:t>
      </w:r>
    </w:p>
    <w:p>
      <w:pPr>
        <w:pStyle w:val="Style15"/>
        <w:ind w:firstLine="85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Ориентация учащихся. Учитель подробно останавливается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м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усвоить учащиеся 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и будут учиться, чтобы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ичь  «полного усвоения»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процесса и методические рекомендации по его организации.</w:t>
      </w:r>
    </w:p>
    <w:p>
      <w:pPr>
        <w:pStyle w:val="Style15"/>
        <w:ind w:firstLine="851"/>
        <w:rPr/>
      </w:pPr>
      <w:r>
        <w:rPr/>
        <w:t>Блок  уроков — это фрагмент процесса обуче</w:t>
        <w:softHyphen/>
        <w:t>ния, в течение которого учащиеся усваивают некоторую отдель</w:t>
        <w:softHyphen/>
        <w:t>ную порцию учебного материала,  этапы освоения изучаемого материала можно представить в виде следующей таблицы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Этапы освоения изучаемого материала (учебной единицы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рганизационно – педагогическая направленность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1. Изучение нового материал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Индивидуализация учебного процесса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2. Диагностическое тестирован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Проверка базового уровня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>3. Уроки коррекции и развития.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>Коррекция: повторение (на качественно новом уровне) закрепление      повторная диагностическая работа.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 xml:space="preserve">Развитие: продвинутый уровень углубленный уровень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Дифференциация учебного процесса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>4. Итоговый контроль.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>Обязательный уровень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>Продвинутый уровень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A00"/>
                <w:kern w:val="2"/>
                <w:sz w:val="24"/>
                <w:szCs w:val="24"/>
              </w:rPr>
              <w:t xml:space="preserve">Углубленный уровень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A00"/>
                <w:kern w:val="2"/>
                <w:sz w:val="24"/>
                <w:szCs w:val="24"/>
              </w:rPr>
              <w:t xml:space="preserve">Проверка результатов обучения. </w:t>
            </w:r>
          </w:p>
        </w:tc>
      </w:tr>
    </w:tbl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Цель занятий по изучению нового материал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ведение учебного </w:t>
      </w:r>
      <w:r>
        <w:rPr>
          <w:rFonts w:cs="Times New Roman" w:ascii="Times New Roman" w:hAnsi="Times New Roman"/>
          <w:sz w:val="24"/>
          <w:szCs w:val="24"/>
        </w:rPr>
        <w:t>материала с учетом закономерностей процесса познания при вы</w:t>
        <w:softHyphen/>
        <w:t xml:space="preserve">сокой мыслительной активности учащихся. Выделение уровня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ой математической подготовки для всех учащихся и од</w:t>
        <w:softHyphen/>
        <w:t>новременное создание условий для достижения более высоких ре</w:t>
        <w:softHyphen/>
      </w:r>
      <w:r>
        <w:rPr>
          <w:rFonts w:cs="Times New Roman" w:ascii="Times New Roman" w:hAnsi="Times New Roman"/>
          <w:sz w:val="24"/>
          <w:szCs w:val="24"/>
        </w:rPr>
        <w:t>зультатов теми учащимися, которые проявляют склонность и ин</w:t>
        <w:softHyphen/>
        <w:t>терес к предмету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зложение нового материала </w:t>
      </w:r>
      <w:r>
        <w:rPr>
          <w:rFonts w:cs="Times New Roman" w:ascii="Times New Roman" w:hAnsi="Times New Roman"/>
          <w:spacing w:val="-2"/>
          <w:sz w:val="24"/>
          <w:szCs w:val="24"/>
        </w:rPr>
        <w:t>и его проработка учащимися про</w:t>
        <w:softHyphen/>
        <w:t xml:space="preserve">исходит традиционно. Определяется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бщеобразовательный мин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м, </w:t>
      </w:r>
      <w:r>
        <w:rPr>
          <w:rFonts w:cs="Times New Roman" w:ascii="Times New Roman" w:hAnsi="Times New Roman"/>
          <w:sz w:val="24"/>
          <w:szCs w:val="24"/>
        </w:rPr>
        <w:t>который должен быть усвоен всеми учениками. Учебная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ятельность проходит на основе ориентиров, которые представляют собой точно и конкретно сформулированные учебные цели (их пе</w:t>
        <w:softHyphen/>
      </w:r>
      <w:r>
        <w:rPr>
          <w:rFonts w:cs="Times New Roman" w:ascii="Times New Roman" w:hAnsi="Times New Roman"/>
          <w:sz w:val="24"/>
          <w:szCs w:val="24"/>
        </w:rPr>
        <w:t>речень уже объявлен учащимся как эталон, на основе которого б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ут оцениваться их учебные результаты). В рамках этого общеобра</w:t>
        <w:softHyphen/>
      </w:r>
      <w:r>
        <w:rPr>
          <w:rFonts w:cs="Times New Roman" w:ascii="Times New Roman" w:hAnsi="Times New Roman"/>
          <w:sz w:val="24"/>
          <w:szCs w:val="24"/>
        </w:rPr>
        <w:t>зовательного минимума, содержание которого дифференциация затрагивать не должна, возможной становится лишь индивидуали</w:t>
        <w:softHyphen/>
        <w:t xml:space="preserve">зация учебного процесса, причем такая, которая в идеале смож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арантировать достижение всеми учащимися учебных целей этого </w:t>
      </w:r>
      <w:r>
        <w:rPr>
          <w:rFonts w:cs="Times New Roman" w:ascii="Times New Roman" w:hAnsi="Times New Roman"/>
          <w:sz w:val="24"/>
          <w:szCs w:val="24"/>
        </w:rPr>
        <w:t>минимум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Цель диагностического тестирования. </w:t>
      </w:r>
      <w:r>
        <w:rPr>
          <w:rFonts w:cs="Times New Roman" w:ascii="Times New Roman" w:hAnsi="Times New Roman"/>
          <w:spacing w:val="-8"/>
          <w:sz w:val="24"/>
          <w:szCs w:val="24"/>
        </w:rPr>
        <w:t>Выявление пробелов в зна</w:t>
        <w:softHyphen/>
      </w:r>
      <w:r>
        <w:rPr>
          <w:rFonts w:cs="Times New Roman" w:ascii="Times New Roman" w:hAnsi="Times New Roman"/>
          <w:sz w:val="24"/>
          <w:szCs w:val="24"/>
        </w:rPr>
        <w:t>ниях учащихся по изученной теме, классификация типичных ош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ок. Установление уровня усвоения учащимися изученного материала без представления результатов их обучения. Определение уче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озможностей обучаемого и путей его продвижения в рамках </w:t>
      </w:r>
      <w:r>
        <w:rPr>
          <w:rFonts w:cs="Times New Roman" w:ascii="Times New Roman" w:hAnsi="Times New Roman"/>
          <w:sz w:val="24"/>
          <w:szCs w:val="24"/>
        </w:rPr>
        <w:t>учебной единицы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курса обучения каждый ученик получ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рию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диагностических тестов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проводятся после изуче</w:t>
        <w:softHyphen/>
      </w:r>
      <w:r>
        <w:rPr>
          <w:rFonts w:cs="Times New Roman" w:ascii="Times New Roman" w:hAnsi="Times New Roman"/>
          <w:sz w:val="24"/>
          <w:szCs w:val="24"/>
        </w:rPr>
        <w:t>ния каждой учебной единицы и предназначены для руководства его продвижением. Сведения по результатам проверок служат только для того, чтобы ученик мог легче обнаружить неясности или ошибки и исправить их, а учитель — определить уровень обученности ученика, причины того или иного отклонения достигну</w:t>
        <w:softHyphen/>
        <w:t>тых результатов от запланированных ранее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Цель коррекционных занят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ение усвоения </w:t>
      </w:r>
      <w:r>
        <w:rPr>
          <w:rFonts w:cs="Times New Roman" w:ascii="Times New Roman" w:hAnsi="Times New Roman"/>
          <w:sz w:val="24"/>
          <w:szCs w:val="24"/>
        </w:rPr>
        <w:t>обязательного уровня всеми учащимися как основы для диффе</w:t>
        <w:softHyphen/>
        <w:t>ренциации в обучении. Предоставление возможности ученику по</w:t>
        <w:softHyphen/>
        <w:t>вторно проработать, но на новом качественном уровне (самостоя</w:t>
        <w:softHyphen/>
        <w:t>тельно, с помощью учителя или консультанта) те разделы учебной единицы, которые остались не усвоенными им. Проведение по</w:t>
        <w:softHyphen/>
        <w:t>вторного диагностирования знаний, умений и навыков ученик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Цель развивающих занятий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двинутый уровень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ие образовательного уровня </w:t>
      </w:r>
      <w:r>
        <w:rPr>
          <w:rFonts w:cs="Times New Roman" w:ascii="Times New Roman" w:hAnsi="Times New Roman"/>
          <w:sz w:val="24"/>
          <w:szCs w:val="24"/>
        </w:rPr>
        <w:t>учащихся на основе базовых знаний, умений и навыков, приме</w:t>
        <w:softHyphen/>
        <w:t>няемых в новой ситуации. Совершенствование умений учащихся рационально организовывать свою учебную деятельность и раз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е способности к рефлексии и оцениванию. Формирование у уча</w:t>
        <w:softHyphen/>
      </w:r>
      <w:r>
        <w:rPr>
          <w:rFonts w:cs="Times New Roman" w:ascii="Times New Roman" w:hAnsi="Times New Roman"/>
          <w:sz w:val="24"/>
          <w:szCs w:val="24"/>
        </w:rPr>
        <w:t>щихся умения обобщать и систематизировать учебный материал с целью восприятия математики как цельной науки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глубленный уровень. </w:t>
      </w:r>
      <w:r>
        <w:rPr>
          <w:rFonts w:cs="Times New Roman" w:ascii="Times New Roman" w:hAnsi="Times New Roman"/>
          <w:spacing w:val="-4"/>
          <w:sz w:val="24"/>
          <w:szCs w:val="24"/>
        </w:rPr>
        <w:t>Превращение ребенка, заинтересованно</w:t>
        <w:softHyphen/>
      </w:r>
      <w:r>
        <w:rPr>
          <w:rFonts w:cs="Times New Roman" w:ascii="Times New Roman" w:hAnsi="Times New Roman"/>
          <w:sz w:val="24"/>
          <w:szCs w:val="24"/>
        </w:rPr>
        <w:t>го в самоизменении и способного к нему, в субъект учения. Обес</w:t>
        <w:softHyphen/>
        <w:t>печение развивающего эффекта обучения, дающего возможность учащимся самостоятельно строить математические модели наиб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е важных практических задач, решать их и ориентироваться в не</w:t>
        <w:softHyphen/>
      </w:r>
      <w:r>
        <w:rPr>
          <w:rFonts w:cs="Times New Roman" w:ascii="Times New Roman" w:hAnsi="Times New Roman"/>
          <w:sz w:val="24"/>
          <w:szCs w:val="24"/>
        </w:rPr>
        <w:t>стандартных ситуациях. Организация проектно-исследовательской деятельности учащихся и ее корректировка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Цель контрольной работы. </w:t>
      </w:r>
      <w:r>
        <w:rPr>
          <w:rFonts w:cs="Times New Roman" w:ascii="Times New Roman" w:hAnsi="Times New Roman"/>
          <w:spacing w:val="-5"/>
          <w:sz w:val="24"/>
          <w:szCs w:val="24"/>
        </w:rPr>
        <w:t>Проверка качества и уровня сформи</w:t>
        <w:softHyphen/>
      </w:r>
      <w:r>
        <w:rPr>
          <w:rFonts w:cs="Times New Roman" w:ascii="Times New Roman" w:hAnsi="Times New Roman"/>
          <w:sz w:val="24"/>
          <w:szCs w:val="24"/>
        </w:rPr>
        <w:t>рованности знаний, умений и навыков учащихся по теме, разделу, курсу. Обнаружение пробелов в знаниях, умениях и навыках уча</w:t>
        <w:softHyphen/>
        <w:t xml:space="preserve">щихся с целью внесения корректив в процесс обучения. Заключительная проверка знаний, умений и навыков по все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су (разделу, теме) проводится в форм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разноуровневой контроль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й работы, </w:t>
      </w:r>
      <w:r>
        <w:rPr>
          <w:rFonts w:cs="Times New Roman" w:ascii="Times New Roman" w:hAnsi="Times New Roman"/>
          <w:sz w:val="24"/>
          <w:szCs w:val="24"/>
        </w:rPr>
        <w:t>которая позволяет проследить логику рассуждений ученик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Тесты,  моего сайта вы найдете диагностические тесты по математике для 5 и 6 класса, а также тематические тесты по алгебре для 7-11 классов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7:00Z</dcterms:created>
  <dc:creator>Фонова Наталья</dc:creator>
  <dc:description/>
  <cp:keywords/>
  <dc:language>en-US</dc:language>
  <cp:lastModifiedBy>User</cp:lastModifiedBy>
  <dcterms:modified xsi:type="dcterms:W3CDTF">2011-07-24T09:36:00Z</dcterms:modified>
  <cp:revision>3</cp:revision>
  <dc:subject/>
  <dc:title/>
</cp:coreProperties>
</file>