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 на уро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и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коммуникационные технологи прочно вошли во все сферы нашей жизни, современный человек не может себе представить жизнь без интеллектуального помощника- персонального компьютера, без офисных и прикладных программ, Интернета.                                                                                                        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КТ является неотъемлемой частью сферы образования. Данный факт предоставляет возможность оптимизировать процесс обучения, увеличить насыщенность образовательного процесса. Новые технологии можно использовать в любом предмете, на любом этапе урока. Я использую  возможности ИКТ на уроках математики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мственной нагрузки на уроках математики заставляет задуматься над тем, как поддержать интерес к изучаемому материалу у учащихся, их активность на протяжении всего урока. Использование ИКТ является эффективным методом обучения и таким методическим приёмом, который активизирует мысль школьников, стимулирует  их к самостоятельному приобретению знаний.</w:t>
      </w:r>
    </w:p>
    <w:p>
      <w:pPr>
        <w:pStyle w:val="Style15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вожу уроки с компьютерным сопровождением. В нашей  школе это возможно сделать как в кабинете, оснащенном интерактивной доской и стационарным мультимедийным проектором, подключенным к компьютеру, так и в обычном кабинете  информатики  с использованием  имеющихся компьютеров, экрана и проектора. В проведении уроков с компьютерным сопровождением часто использую электронную версию «Уроков Кирилла и Мефодия», она содержит материалы по многим темам программы, по истории математики, видеосюжеты, а иногда сопровождается и звуковым объяснением материала.  Использую  диски из школьной медиатеки: «Математика 5-11 классы. Практикум», «Математика 5-11. Новые возможности для усвоения курса Математики», «Сдаем единый экзамен», «Живая геометрия», электронный учебник-справочник «Алгебра 7-11», «Живая математика»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компьютера могут  быть использованы в предметном обучении в следующих вариантах: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ная замена деятельности учителя; частичная замена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рагментарное, выборочное использование дополнительного материала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льзование тренинговых программ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льзование диагностических и контролирующих материалов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ыполнение домашних самостоятельных и творческих заданий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льзование компьютера для вычислений, построения графиков;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программ, имитирующих опыты и лабораторные работы;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игровых и занимательных программ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епосредственного использования компьютерных программ в обучающих целях, есть возможности использования мультибиблиотек и всемирной сети Интернет, которые в любой момент становятся доступны учащимся. Компьютерный урок характеризуется, прежде всего, интенсивностью использования компьютера, которая может быть оценена процентом времени общения учащихся с компьютером по отношению ко всему времени урока. Изменение технологии получения знаний на основе таких важных дидактических свойств компьютера, как индивидуализация и дифференциация учебного процесса при сохранении его целостности; ведёт к коренному изменению роли педагога. Главной его компетенцией становится роль помощника, консультант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практически решает проблему индивидуализации обучения. Обычно ученики, медленнее своих товарищей усваивающие объяснения учителя, стесняются поднимать руку, задавать вопросы. Имея,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озволяет усилить мотивацию учения. Усвоение знаний, связанных с большим объёмом цифровой и иной конкретной информации, путём активного диалога с персональным компьютером более эффективно и интересно для ученика, чем штудирование скучных страниц учебника. С помощью обучающих программ ученик может моделировать реальные процессы, а значит – видеть причины и следствия, понимать их смысл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использовать компьютерные технологии необходимо в комплексе с традиционными методами обучения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ключение в урок информационно-компьютерных технологий делает процесс обучения математике интересным и занимательным, облегчает преодоление трудностей в усвоении учебного материала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моего сайта в разделе, Разработки уроков, вы можете просмотреть разработки моих уроков с компьютерным сопровождением, а на странице , Тесты, выложены тесты в электронном варианте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0:00Z</dcterms:created>
  <dc:creator>Фонова Наталья</dc:creator>
  <dc:description/>
  <cp:keywords/>
  <dc:language>en-US</dc:language>
  <cp:lastModifiedBy>User</cp:lastModifiedBy>
  <dcterms:modified xsi:type="dcterms:W3CDTF">2011-07-24T09:37:00Z</dcterms:modified>
  <cp:revision>3</cp:revision>
  <dc:subject/>
  <dc:title/>
</cp:coreProperties>
</file>