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6700"/>
        <w:gridCol w:w="960"/>
      </w:tblGrid>
      <w:tr>
        <w:trPr>
          <w:trHeight w:val="255" w:hRule="atLeast"/>
        </w:trPr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матическое планирование по информатике 6 класс. (34 часа)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пьютер и информаци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безопасности и организация рабочего мест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йлы и папк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ичное кодирование числовой информаци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ы и изображения в памяти компьютер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 информаци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1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, суждение и умозаключение как форма мышлени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чисе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кстовый редактор OpenOffice.org Writer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, меню, панели инструментов, режимы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набора текст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, редактирование и форматирование текст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2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мерованные и маркированные списк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3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а и заливка. Нумерация страниц в документ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 редактирование таблиц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тирование таблиц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4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раммы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в текстовом редактор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5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мен данными между текстовым редактором и графически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6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окальные и глобальные сет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локальной сетью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е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5:59:00Z</dcterms:created>
  <dc:creator>User</dc:creator>
  <dc:description/>
  <cp:keywords/>
  <dc:language>en-US</dc:language>
  <cp:lastModifiedBy>User</cp:lastModifiedBy>
  <dcterms:modified xsi:type="dcterms:W3CDTF">2011-09-11T16:03:00Z</dcterms:modified>
  <cp:revision>4</cp:revision>
  <dc:subject/>
  <dc:title/>
</cp:coreProperties>
</file>