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167"/>
        <w:gridCol w:w="709"/>
      </w:tblGrid>
      <w:tr>
        <w:trPr>
          <w:trHeight w:val="25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тическое планирование по информатике 11 класс.(34 часа)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ирование на языке Паска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 и правила поведения в кабинете В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а программы на языке Паскаль. Переменные и константы, чис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и отладка элементарно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ь исходного текста. Коммента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линейных алгорит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ая и неполная форма условного оператор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усло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ие оп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выбора. Программирование задач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ератора выб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ы. Программирование циклических алгорит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ерные и двумерные масс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задач с использованием одномерных масси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задач с использованием двумерных масси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. Двоичное кодирование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нформации. Единицы измерения количества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чисел в различные системы с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фметические операции в различных системах с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лог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высказы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ие выражения и таблицы исти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лог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ие основы устройства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ие 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е се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59:00Z</dcterms:created>
  <dc:creator>User</dc:creator>
  <dc:description/>
  <cp:keywords/>
  <dc:language>en-US</dc:language>
  <cp:lastModifiedBy>User</cp:lastModifiedBy>
  <dcterms:modified xsi:type="dcterms:W3CDTF">2011-09-11T16:13:00Z</dcterms:modified>
  <cp:revision>8</cp:revision>
  <dc:subject/>
  <dc:title/>
</cp:coreProperties>
</file>