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pPr>
      <w:r>
        <w:rPr>
          <w:rStyle w:val="Applestylespan"/>
          <w:rFonts w:cs="Times New Roman" w:ascii="Times New Roman" w:hAnsi="Times New Roman"/>
          <w:b/>
          <w:color w:val="000000"/>
          <w:sz w:val="28"/>
          <w:szCs w:val="28"/>
        </w:rPr>
        <w:t>МУНИЦИПАЛЬНОЕ БЮДЖЕТНОЕ ОБЩЕОБРАЗОВАТЕЛЬНОЕ УЧРЕЖДЕНИЕ «СРЕДНЯЯ ОБЩЕОБРАЗОВАТЕЛЬНАЯ ШКОЛА №5»</w:t>
      </w:r>
    </w:p>
    <w:p>
      <w:pPr>
        <w:pStyle w:val="Style17"/>
        <w:ind w:firstLine="709"/>
        <w:jc w:val="center"/>
        <w:rPr>
          <w:rStyle w:val="Applestylespan"/>
          <w:rFonts w:ascii="Times New Roman" w:hAnsi="Times New Roman" w:cs="Times New Roman"/>
          <w:b/>
          <w:b/>
          <w:color w:val="000000"/>
          <w:sz w:val="28"/>
          <w:szCs w:val="28"/>
        </w:rPr>
      </w:pPr>
      <w:r>
        <w:rPr/>
      </w:r>
    </w:p>
    <w:p>
      <w:pPr>
        <w:pStyle w:val="Style17"/>
        <w:ind w:firstLine="709"/>
        <w:jc w:val="center"/>
        <w:rPr>
          <w:rStyle w:val="Applestylespan"/>
          <w:rFonts w:ascii="Times New Roman" w:hAnsi="Times New Roman" w:cs="Times New Roman"/>
          <w:b/>
          <w:b/>
          <w:color w:val="000000"/>
          <w:sz w:val="28"/>
          <w:szCs w:val="28"/>
        </w:rPr>
      </w:pPr>
      <w:r>
        <w:rPr/>
      </w:r>
    </w:p>
    <w:p>
      <w:pPr>
        <w:pStyle w:val="Style17"/>
        <w:ind w:firstLine="709"/>
        <w:jc w:val="center"/>
        <w:rPr>
          <w:rStyle w:val="Applestylespan"/>
          <w:rFonts w:ascii="Times New Roman" w:hAnsi="Times New Roman" w:cs="Times New Roman"/>
          <w:b/>
          <w:b/>
          <w:color w:val="000000"/>
          <w:sz w:val="28"/>
          <w:szCs w:val="28"/>
        </w:rPr>
      </w:pPr>
      <w:r>
        <w:rPr/>
      </w:r>
    </w:p>
    <w:p>
      <w:pPr>
        <w:pStyle w:val="Style17"/>
        <w:ind w:firstLine="709"/>
        <w:jc w:val="center"/>
        <w:rPr>
          <w:rStyle w:val="Applestylespan"/>
          <w:rFonts w:ascii="Times New Roman" w:hAnsi="Times New Roman" w:cs="Times New Roman"/>
          <w:b/>
          <w:b/>
          <w:color w:val="000000"/>
          <w:sz w:val="28"/>
          <w:szCs w:val="28"/>
        </w:rPr>
      </w:pPr>
      <w:r>
        <w:rPr/>
      </w:r>
    </w:p>
    <w:p>
      <w:pPr>
        <w:pStyle w:val="Style17"/>
        <w:ind w:firstLine="709"/>
        <w:jc w:val="center"/>
        <w:rPr>
          <w:rStyle w:val="Applestylespan"/>
          <w:rFonts w:ascii="Times New Roman" w:hAnsi="Times New Roman" w:cs="Times New Roman"/>
          <w:b/>
          <w:b/>
          <w:color w:val="000000"/>
          <w:sz w:val="28"/>
          <w:szCs w:val="28"/>
        </w:rPr>
      </w:pPr>
      <w:r>
        <w:rPr/>
      </w:r>
    </w:p>
    <w:p>
      <w:pPr>
        <w:pStyle w:val="Style17"/>
        <w:ind w:firstLine="709"/>
        <w:jc w:val="center"/>
        <w:rPr>
          <w:rStyle w:val="Applestylespan"/>
          <w:rFonts w:ascii="Times New Roman" w:hAnsi="Times New Roman" w:cs="Times New Roman"/>
          <w:b/>
          <w:b/>
          <w:color w:val="000000"/>
          <w:sz w:val="28"/>
          <w:szCs w:val="28"/>
        </w:rPr>
      </w:pPr>
      <w:r>
        <w:rPr/>
      </w:r>
    </w:p>
    <w:p>
      <w:pPr>
        <w:pStyle w:val="Style17"/>
        <w:ind w:firstLine="709"/>
        <w:jc w:val="center"/>
        <w:rPr>
          <w:rStyle w:val="Applestylespan"/>
          <w:rFonts w:ascii="Times New Roman" w:hAnsi="Times New Roman" w:cs="Times New Roman"/>
          <w:b/>
          <w:b/>
          <w:color w:val="000000"/>
          <w:sz w:val="28"/>
          <w:szCs w:val="28"/>
        </w:rPr>
      </w:pPr>
      <w:r>
        <w:rPr/>
      </w:r>
    </w:p>
    <w:p>
      <w:pPr>
        <w:pStyle w:val="Style17"/>
        <w:ind w:firstLine="709"/>
        <w:jc w:val="center"/>
        <w:rPr>
          <w:rStyle w:val="Applestylespan"/>
          <w:rFonts w:ascii="Times New Roman" w:hAnsi="Times New Roman" w:cs="Times New Roman"/>
          <w:b/>
          <w:b/>
          <w:color w:val="000000"/>
          <w:sz w:val="28"/>
          <w:szCs w:val="28"/>
        </w:rPr>
      </w:pPr>
      <w:r>
        <w:rPr/>
      </w:r>
    </w:p>
    <w:p>
      <w:pPr>
        <w:pStyle w:val="Style17"/>
        <w:ind w:firstLine="709"/>
        <w:jc w:val="center"/>
        <w:rPr>
          <w:rStyle w:val="Applestylespan"/>
          <w:rFonts w:ascii="Times New Roman" w:hAnsi="Times New Roman" w:cs="Times New Roman"/>
          <w:b/>
          <w:b/>
          <w:color w:val="000000"/>
          <w:sz w:val="28"/>
          <w:szCs w:val="28"/>
        </w:rPr>
      </w:pPr>
      <w:r>
        <w:rPr/>
      </w:r>
    </w:p>
    <w:p>
      <w:pPr>
        <w:pStyle w:val="Style17"/>
        <w:ind w:firstLine="709"/>
        <w:jc w:val="center"/>
        <w:rPr>
          <w:rStyle w:val="Applestylespan"/>
          <w:rFonts w:ascii="Times New Roman" w:hAnsi="Times New Roman" w:cs="Times New Roman"/>
          <w:b/>
          <w:b/>
          <w:color w:val="000000"/>
          <w:sz w:val="28"/>
          <w:szCs w:val="28"/>
        </w:rPr>
      </w:pPr>
      <w:r>
        <w:rPr/>
      </w:r>
    </w:p>
    <w:p>
      <w:pPr>
        <w:pStyle w:val="Style17"/>
        <w:ind w:firstLine="709"/>
        <w:jc w:val="center"/>
        <w:rPr>
          <w:rStyle w:val="Applestylespan"/>
          <w:rFonts w:ascii="Times New Roman" w:hAnsi="Times New Roman" w:cs="Times New Roman"/>
          <w:b/>
          <w:b/>
          <w:color w:val="000000"/>
          <w:sz w:val="28"/>
          <w:szCs w:val="28"/>
        </w:rPr>
      </w:pPr>
      <w:r>
        <w:rPr/>
      </w:r>
    </w:p>
    <w:p>
      <w:pPr>
        <w:pStyle w:val="Style17"/>
        <w:ind w:firstLine="709"/>
        <w:jc w:val="center"/>
        <w:rPr>
          <w:rStyle w:val="Applestylespan"/>
          <w:rFonts w:ascii="Times New Roman" w:hAnsi="Times New Roman" w:cs="Times New Roman"/>
          <w:b/>
          <w:b/>
          <w:color w:val="000000"/>
          <w:sz w:val="28"/>
          <w:szCs w:val="28"/>
        </w:rPr>
      </w:pPr>
      <w:r>
        <w:rPr/>
      </w:r>
    </w:p>
    <w:p>
      <w:pPr>
        <w:pStyle w:val="Style17"/>
        <w:ind w:firstLine="709"/>
        <w:jc w:val="center"/>
        <w:rPr/>
      </w:pPr>
      <w:r>
        <w:rPr>
          <w:rStyle w:val="Applestylespan"/>
          <w:rFonts w:cs="Times New Roman" w:ascii="Times New Roman" w:hAnsi="Times New Roman"/>
          <w:b/>
          <w:color w:val="000000"/>
          <w:sz w:val="28"/>
          <w:szCs w:val="28"/>
        </w:rPr>
        <w:t xml:space="preserve">Учебно-исследовательская (проектная) работа </w:t>
      </w:r>
    </w:p>
    <w:p>
      <w:pPr>
        <w:pStyle w:val="Style17"/>
        <w:ind w:firstLine="709"/>
        <w:jc w:val="center"/>
        <w:rPr>
          <w:rStyle w:val="Applestylespan"/>
          <w:rFonts w:ascii="Times New Roman" w:hAnsi="Times New Roman" w:cs="Times New Roman"/>
          <w:b/>
          <w:b/>
          <w:color w:val="000000"/>
          <w:sz w:val="56"/>
          <w:szCs w:val="56"/>
        </w:rPr>
      </w:pPr>
      <w:r>
        <w:rPr>
          <w:rStyle w:val="Applestylespan"/>
          <w:rFonts w:cs="Times New Roman" w:ascii="Times New Roman" w:hAnsi="Times New Roman"/>
          <w:b/>
          <w:color w:val="000000"/>
          <w:sz w:val="56"/>
          <w:szCs w:val="56"/>
        </w:rPr>
        <w:t>Великий математик России Николай Иванович Лобачевский</w:t>
      </w:r>
    </w:p>
    <w:p>
      <w:pPr>
        <w:pStyle w:val="Style17"/>
        <w:ind w:firstLine="709"/>
        <w:jc w:val="center"/>
        <w:rPr>
          <w:rStyle w:val="Applestylespan"/>
          <w:rFonts w:ascii="Times New Roman" w:hAnsi="Times New Roman" w:cs="Times New Roman"/>
          <w:b/>
          <w:b/>
          <w:color w:val="000000"/>
          <w:sz w:val="56"/>
          <w:szCs w:val="56"/>
        </w:rPr>
      </w:pPr>
      <w:r>
        <w:rPr/>
      </w:r>
    </w:p>
    <w:p>
      <w:pPr>
        <w:pStyle w:val="Style17"/>
        <w:ind w:firstLine="709"/>
        <w:jc w:val="center"/>
        <w:rPr>
          <w:rStyle w:val="Applestylespan"/>
          <w:rFonts w:ascii="Times New Roman" w:hAnsi="Times New Roman" w:cs="Times New Roman"/>
          <w:b/>
          <w:b/>
          <w:color w:val="000000"/>
          <w:sz w:val="56"/>
          <w:szCs w:val="56"/>
        </w:rPr>
      </w:pPr>
      <w:r>
        <w:rPr/>
      </w:r>
    </w:p>
    <w:p>
      <w:pPr>
        <w:pStyle w:val="Style17"/>
        <w:ind w:firstLine="709"/>
        <w:jc w:val="center"/>
        <w:rPr>
          <w:rStyle w:val="Applestylespan"/>
          <w:rFonts w:ascii="Times New Roman" w:hAnsi="Times New Roman" w:cs="Times New Roman"/>
          <w:b/>
          <w:b/>
          <w:color w:val="000000"/>
          <w:sz w:val="56"/>
          <w:szCs w:val="56"/>
        </w:rPr>
      </w:pPr>
      <w:r>
        <w:rPr/>
      </w:r>
    </w:p>
    <w:p>
      <w:pPr>
        <w:pStyle w:val="Style17"/>
        <w:ind w:firstLine="709"/>
        <w:jc w:val="center"/>
        <w:rPr>
          <w:rStyle w:val="Applestylespan"/>
          <w:rFonts w:ascii="Times New Roman" w:hAnsi="Times New Roman" w:cs="Times New Roman"/>
          <w:b/>
          <w:b/>
          <w:color w:val="000000"/>
          <w:sz w:val="56"/>
          <w:szCs w:val="56"/>
        </w:rPr>
      </w:pPr>
      <w:r>
        <w:rPr/>
      </w:r>
    </w:p>
    <w:p>
      <w:pPr>
        <w:pStyle w:val="Style17"/>
        <w:ind w:firstLine="709"/>
        <w:jc w:val="center"/>
        <w:rPr>
          <w:rStyle w:val="Applestylespan"/>
          <w:rFonts w:ascii="Times New Roman" w:hAnsi="Times New Roman" w:cs="Times New Roman"/>
          <w:b/>
          <w:b/>
          <w:color w:val="000000"/>
          <w:sz w:val="56"/>
          <w:szCs w:val="56"/>
        </w:rPr>
      </w:pPr>
      <w:r>
        <w:rPr/>
      </w:r>
    </w:p>
    <w:p>
      <w:pPr>
        <w:pStyle w:val="Style17"/>
        <w:ind w:firstLine="709"/>
        <w:jc w:val="center"/>
        <w:rPr>
          <w:rStyle w:val="Applestylespan"/>
          <w:rFonts w:ascii="Times New Roman" w:hAnsi="Times New Roman" w:cs="Times New Roman"/>
          <w:b/>
          <w:b/>
          <w:color w:val="000000"/>
          <w:sz w:val="56"/>
          <w:szCs w:val="56"/>
        </w:rPr>
      </w:pPr>
      <w:r>
        <w:rPr/>
      </w:r>
    </w:p>
    <w:p>
      <w:pPr>
        <w:pStyle w:val="Style17"/>
        <w:rPr>
          <w:rStyle w:val="Applestylespan"/>
          <w:rFonts w:ascii="Times New Roman" w:hAnsi="Times New Roman" w:cs="Times New Roman"/>
          <w:b/>
          <w:b/>
          <w:color w:val="000000"/>
          <w:sz w:val="56"/>
          <w:szCs w:val="56"/>
        </w:rPr>
      </w:pPr>
      <w:r>
        <w:rPr/>
      </w:r>
    </w:p>
    <w:p>
      <w:pPr>
        <w:pStyle w:val="Style17"/>
        <w:ind w:firstLine="4678"/>
        <w:rPr/>
      </w:pPr>
      <w:r>
        <w:rPr>
          <w:rStyle w:val="Applestylespan"/>
          <w:rFonts w:cs="Times New Roman" w:ascii="Times New Roman" w:hAnsi="Times New Roman"/>
          <w:b/>
          <w:color w:val="000000"/>
          <w:sz w:val="28"/>
          <w:szCs w:val="28"/>
        </w:rPr>
        <w:t>Выполнила учащаяся:</w:t>
      </w:r>
    </w:p>
    <w:p>
      <w:pPr>
        <w:pStyle w:val="Style17"/>
        <w:ind w:firstLine="4678"/>
        <w:rPr/>
      </w:pPr>
      <w:r>
        <w:rPr>
          <w:rStyle w:val="Applestylespan"/>
          <w:rFonts w:cs="Times New Roman" w:ascii="Times New Roman" w:hAnsi="Times New Roman"/>
          <w:b/>
          <w:color w:val="000000"/>
          <w:sz w:val="28"/>
          <w:szCs w:val="28"/>
        </w:rPr>
        <w:t>Пустовалова Светлана, 11 класс.</w:t>
      </w:r>
    </w:p>
    <w:p>
      <w:pPr>
        <w:pStyle w:val="Style17"/>
        <w:ind w:firstLine="4678"/>
        <w:rPr/>
      </w:pPr>
      <w:r>
        <w:rPr>
          <w:rStyle w:val="Applestylespan"/>
          <w:rFonts w:cs="Times New Roman" w:ascii="Times New Roman" w:hAnsi="Times New Roman"/>
          <w:b/>
          <w:color w:val="000000"/>
          <w:sz w:val="28"/>
          <w:szCs w:val="28"/>
        </w:rPr>
        <w:t>Руководитель:</w:t>
      </w:r>
    </w:p>
    <w:p>
      <w:pPr>
        <w:pStyle w:val="Style17"/>
        <w:ind w:firstLine="4678"/>
        <w:rPr/>
      </w:pPr>
      <w:r>
        <w:rPr>
          <w:rStyle w:val="Applestylespan"/>
          <w:rFonts w:eastAsia="Times New Roman" w:cs="Times New Roman" w:ascii="Times New Roman" w:hAnsi="Times New Roman"/>
          <w:b/>
          <w:color w:val="000000"/>
          <w:sz w:val="28"/>
          <w:szCs w:val="28"/>
        </w:rPr>
        <w:t xml:space="preserve"> </w:t>
      </w:r>
      <w:r>
        <w:rPr>
          <w:rStyle w:val="Applestylespan"/>
          <w:rFonts w:cs="Times New Roman" w:ascii="Times New Roman" w:hAnsi="Times New Roman"/>
          <w:b/>
          <w:color w:val="000000"/>
          <w:sz w:val="28"/>
          <w:szCs w:val="28"/>
        </w:rPr>
        <w:t>учитель математики и информатики,</w:t>
      </w:r>
    </w:p>
    <w:p>
      <w:pPr>
        <w:pStyle w:val="Style17"/>
        <w:ind w:firstLine="4678"/>
        <w:rPr/>
      </w:pPr>
      <w:r>
        <w:rPr>
          <w:rStyle w:val="Applestylespan"/>
          <w:rFonts w:cs="Times New Roman" w:ascii="Times New Roman" w:hAnsi="Times New Roman"/>
          <w:b/>
          <w:color w:val="000000"/>
          <w:sz w:val="28"/>
          <w:szCs w:val="28"/>
        </w:rPr>
        <w:t>Фонова Н.Л.</w:t>
      </w:r>
    </w:p>
    <w:p>
      <w:pPr>
        <w:pStyle w:val="Style17"/>
        <w:ind w:firstLine="4678"/>
        <w:rPr>
          <w:rStyle w:val="Applestylespan"/>
          <w:rFonts w:ascii="Times New Roman" w:hAnsi="Times New Roman" w:cs="Times New Roman"/>
          <w:b/>
          <w:b/>
          <w:color w:val="000000"/>
          <w:sz w:val="28"/>
          <w:szCs w:val="28"/>
        </w:rPr>
      </w:pPr>
      <w:r>
        <w:rPr/>
      </w:r>
    </w:p>
    <w:p>
      <w:pPr>
        <w:pStyle w:val="Style17"/>
        <w:ind w:firstLine="4678"/>
        <w:rPr>
          <w:rStyle w:val="Applestylespan"/>
          <w:rFonts w:ascii="Times New Roman" w:hAnsi="Times New Roman" w:cs="Times New Roman"/>
          <w:b/>
          <w:b/>
          <w:color w:val="000000"/>
          <w:sz w:val="28"/>
          <w:szCs w:val="28"/>
        </w:rPr>
      </w:pPr>
      <w:r>
        <w:rPr/>
      </w:r>
    </w:p>
    <w:p>
      <w:pPr>
        <w:pStyle w:val="Style17"/>
        <w:ind w:firstLine="4678"/>
        <w:rPr>
          <w:rStyle w:val="Applestylespan"/>
          <w:rFonts w:ascii="Times New Roman" w:hAnsi="Times New Roman" w:cs="Times New Roman"/>
          <w:b/>
          <w:b/>
          <w:color w:val="000000"/>
          <w:sz w:val="28"/>
          <w:szCs w:val="28"/>
        </w:rPr>
      </w:pPr>
      <w:r>
        <w:rPr/>
      </w:r>
    </w:p>
    <w:p>
      <w:pPr>
        <w:pStyle w:val="Style17"/>
        <w:ind w:firstLine="4678"/>
        <w:rPr>
          <w:rStyle w:val="Applestylespan"/>
          <w:rFonts w:ascii="Times New Roman" w:hAnsi="Times New Roman" w:cs="Times New Roman"/>
          <w:b/>
          <w:b/>
          <w:color w:val="000000"/>
          <w:sz w:val="28"/>
          <w:szCs w:val="28"/>
        </w:rPr>
      </w:pPr>
      <w:r>
        <w:rPr/>
      </w:r>
    </w:p>
    <w:p>
      <w:pPr>
        <w:pStyle w:val="Style17"/>
        <w:ind w:firstLine="4678"/>
        <w:rPr>
          <w:rStyle w:val="Applestylespan"/>
          <w:rFonts w:ascii="Times New Roman" w:hAnsi="Times New Roman" w:cs="Times New Roman"/>
          <w:b/>
          <w:b/>
          <w:color w:val="000000"/>
          <w:sz w:val="28"/>
          <w:szCs w:val="28"/>
        </w:rPr>
      </w:pPr>
      <w:r>
        <w:rPr/>
      </w:r>
    </w:p>
    <w:p>
      <w:pPr>
        <w:pStyle w:val="Style17"/>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Город Вязники, Владимирская область, 2012 год.</w:t>
      </w:r>
      <w:r>
        <w:br w:type="page"/>
      </w:r>
    </w:p>
    <w:p>
      <w:pPr>
        <w:pStyle w:val="Normal"/>
        <w:widowControl/>
        <w:suppressAutoHyphens w:val="false"/>
        <w:spacing w:lineRule="auto" w:line="276" w:before="0" w:after="200"/>
        <w:jc w:val="center"/>
        <w:rPr>
          <w:rStyle w:val="Applestylespan"/>
          <w:rFonts w:cs="Times New Roman"/>
          <w:b/>
          <w:b/>
          <w:color w:val="000000"/>
          <w:sz w:val="28"/>
          <w:szCs w:val="28"/>
        </w:rPr>
      </w:pPr>
      <w:r>
        <w:rPr>
          <w:rStyle w:val="Applestylespan"/>
          <w:rFonts w:cs="Times New Roman"/>
          <w:b/>
          <w:color w:val="000000"/>
          <w:sz w:val="28"/>
          <w:szCs w:val="28"/>
        </w:rPr>
        <w:t>Содержание работы.</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Автор проекта:</w:t>
      </w:r>
    </w:p>
    <w:p>
      <w:pPr>
        <w:pStyle w:val="Style17"/>
        <w:ind w:firstLine="709"/>
        <w:jc w:val="both"/>
        <w:rPr/>
      </w:pPr>
      <w:r>
        <w:rPr>
          <w:rStyle w:val="Applestylespan"/>
          <w:rFonts w:cs="Times New Roman" w:ascii="Times New Roman" w:hAnsi="Times New Roman"/>
          <w:color w:val="000000"/>
          <w:sz w:val="28"/>
          <w:szCs w:val="28"/>
        </w:rPr>
        <w:t>Пустовалова Светлана</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Предмет, класс:</w:t>
      </w:r>
    </w:p>
    <w:p>
      <w:pPr>
        <w:pStyle w:val="Style17"/>
        <w:ind w:firstLine="709"/>
        <w:jc w:val="both"/>
        <w:rPr/>
      </w:pPr>
      <w:r>
        <w:rPr>
          <w:rStyle w:val="Applestylespan"/>
          <w:rFonts w:cs="Times New Roman" w:ascii="Times New Roman" w:hAnsi="Times New Roman"/>
          <w:color w:val="000000"/>
          <w:sz w:val="28"/>
          <w:szCs w:val="28"/>
        </w:rPr>
        <w:t>Математика, 11 класс</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Руководитель проекта:</w:t>
      </w:r>
    </w:p>
    <w:p>
      <w:pPr>
        <w:pStyle w:val="Style17"/>
        <w:ind w:firstLine="709"/>
        <w:jc w:val="both"/>
        <w:rPr/>
      </w:pPr>
      <w:r>
        <w:rPr>
          <w:rStyle w:val="Applestylespan"/>
          <w:rFonts w:cs="Times New Roman" w:ascii="Times New Roman" w:hAnsi="Times New Roman"/>
          <w:color w:val="000000"/>
          <w:sz w:val="28"/>
          <w:szCs w:val="28"/>
        </w:rPr>
        <w:t>Фонова Наталья Леонидовна, учитель математики и информатики</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Краткая аннотация проекта:</w:t>
      </w:r>
    </w:p>
    <w:p>
      <w:pPr>
        <w:pStyle w:val="Style17"/>
        <w:ind w:firstLine="709"/>
        <w:jc w:val="both"/>
        <w:rPr/>
      </w:pPr>
      <w:r>
        <w:rPr>
          <w:rStyle w:val="Applestylespan"/>
          <w:rFonts w:cs="Times New Roman" w:ascii="Times New Roman" w:hAnsi="Times New Roman"/>
          <w:color w:val="000000"/>
          <w:sz w:val="28"/>
          <w:szCs w:val="28"/>
        </w:rPr>
        <w:t>Проект разрабатывается по теме «Великий математик России Николай Иванович Лобачевский». В ходе работы над проектом рассматриваются этапы жизни и творчества великого ученого. Данная работа позволяет сформировать самостоятельность, творческое мышление, развить любознательность, ответственность, умение работать с информацией.</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Вопросы, направляющие проект:</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Основополагающий вопрос:</w:t>
      </w:r>
    </w:p>
    <w:p>
      <w:pPr>
        <w:pStyle w:val="Style17"/>
        <w:ind w:firstLine="709"/>
        <w:jc w:val="both"/>
        <w:rPr/>
      </w:pPr>
      <w:r>
        <w:rPr>
          <w:rStyle w:val="Applestylespan"/>
          <w:rFonts w:cs="Times New Roman" w:ascii="Times New Roman" w:hAnsi="Times New Roman"/>
          <w:color w:val="000000"/>
          <w:sz w:val="28"/>
          <w:szCs w:val="28"/>
        </w:rPr>
        <w:t>Существует ли особый характер русского гения?</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Проблемные вопросы (вопросы для исследования):</w:t>
      </w:r>
    </w:p>
    <w:p>
      <w:pPr>
        <w:pStyle w:val="Style17"/>
        <w:numPr>
          <w:ilvl w:val="0"/>
          <w:numId w:val="7"/>
        </w:numPr>
        <w:ind w:left="1429" w:firstLine="709"/>
        <w:jc w:val="both"/>
        <w:rPr/>
      </w:pPr>
      <w:r>
        <w:rPr>
          <w:rStyle w:val="Applestylespan"/>
          <w:rFonts w:cs="Times New Roman" w:ascii="Times New Roman" w:hAnsi="Times New Roman"/>
          <w:color w:val="000000"/>
          <w:sz w:val="28"/>
          <w:szCs w:val="28"/>
        </w:rPr>
        <w:t>Почему важно помнить великих ученых?</w:t>
      </w:r>
    </w:p>
    <w:p>
      <w:pPr>
        <w:pStyle w:val="Style17"/>
        <w:numPr>
          <w:ilvl w:val="0"/>
          <w:numId w:val="7"/>
        </w:numPr>
        <w:ind w:left="1429" w:firstLine="709"/>
        <w:jc w:val="both"/>
        <w:rPr/>
      </w:pPr>
      <w:r>
        <w:rPr>
          <w:rStyle w:val="Applestylespan"/>
          <w:rFonts w:cs="Times New Roman" w:ascii="Times New Roman" w:hAnsi="Times New Roman"/>
          <w:color w:val="000000"/>
          <w:sz w:val="28"/>
          <w:szCs w:val="28"/>
        </w:rPr>
        <w:t>Кому необходимы результаты трудов и открытий?</w:t>
      </w:r>
    </w:p>
    <w:p>
      <w:pPr>
        <w:pStyle w:val="Style17"/>
        <w:numPr>
          <w:ilvl w:val="0"/>
          <w:numId w:val="7"/>
        </w:numPr>
        <w:ind w:left="1429" w:firstLine="709"/>
        <w:jc w:val="both"/>
        <w:rPr/>
      </w:pPr>
      <w:r>
        <w:rPr>
          <w:rStyle w:val="Applestylespan"/>
          <w:rFonts w:cs="Times New Roman" w:ascii="Times New Roman" w:hAnsi="Times New Roman"/>
          <w:color w:val="000000"/>
          <w:sz w:val="28"/>
          <w:szCs w:val="28"/>
        </w:rPr>
        <w:t>Что значит русский гений?</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Цели исследования:</w:t>
      </w:r>
    </w:p>
    <w:p>
      <w:pPr>
        <w:pStyle w:val="Style17"/>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Изучение биографии Н.И. Лобачевского и оценка его практического вклада в русскую науку.</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Учебные вопросы:</w:t>
      </w:r>
    </w:p>
    <w:p>
      <w:pPr>
        <w:pStyle w:val="Style17"/>
        <w:numPr>
          <w:ilvl w:val="0"/>
          <w:numId w:val="9"/>
        </w:numPr>
        <w:ind w:left="1429" w:firstLine="709"/>
        <w:jc w:val="both"/>
        <w:rPr/>
      </w:pPr>
      <w:r>
        <w:rPr>
          <w:rStyle w:val="Applestylespan"/>
          <w:rFonts w:cs="Times New Roman" w:ascii="Times New Roman" w:hAnsi="Times New Roman"/>
          <w:color w:val="000000"/>
          <w:sz w:val="28"/>
          <w:szCs w:val="28"/>
        </w:rPr>
        <w:t>Где и когда родился Н.И.Лобачевский?</w:t>
      </w:r>
    </w:p>
    <w:p>
      <w:pPr>
        <w:pStyle w:val="Style17"/>
        <w:numPr>
          <w:ilvl w:val="0"/>
          <w:numId w:val="9"/>
        </w:numPr>
        <w:ind w:left="1429" w:firstLine="709"/>
        <w:jc w:val="both"/>
        <w:rPr/>
      </w:pPr>
      <w:r>
        <w:rPr>
          <w:rStyle w:val="Applestylespan"/>
          <w:rFonts w:cs="Times New Roman" w:ascii="Times New Roman" w:hAnsi="Times New Roman"/>
          <w:color w:val="000000"/>
          <w:sz w:val="28"/>
          <w:szCs w:val="28"/>
        </w:rPr>
        <w:t>Каков вклад Лобачевского в русскую науку?</w:t>
      </w:r>
    </w:p>
    <w:p>
      <w:pPr>
        <w:pStyle w:val="Style17"/>
        <w:numPr>
          <w:ilvl w:val="0"/>
          <w:numId w:val="9"/>
        </w:numPr>
        <w:ind w:left="1429" w:firstLine="709"/>
        <w:jc w:val="both"/>
        <w:rPr/>
      </w:pPr>
      <w:r>
        <w:rPr>
          <w:rStyle w:val="Applestylespan"/>
          <w:rFonts w:cs="Times New Roman" w:ascii="Times New Roman" w:hAnsi="Times New Roman"/>
          <w:color w:val="000000"/>
          <w:sz w:val="28"/>
          <w:szCs w:val="28"/>
        </w:rPr>
        <w:t>Какой была научная и общественная деятельность Лобачевского?</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План проекта.</w:t>
      </w:r>
    </w:p>
    <w:p>
      <w:pPr>
        <w:pStyle w:val="Style17"/>
        <w:ind w:firstLine="709"/>
        <w:jc w:val="both"/>
        <w:rPr/>
      </w:pPr>
      <w:r>
        <w:rPr>
          <w:rStyle w:val="Applestylespan"/>
          <w:rFonts w:cs="Times New Roman" w:ascii="Times New Roman" w:hAnsi="Times New Roman"/>
          <w:b/>
          <w:color w:val="000000"/>
          <w:sz w:val="28"/>
          <w:szCs w:val="28"/>
        </w:rPr>
        <w:t>Подготовительный этап:</w:t>
      </w:r>
    </w:p>
    <w:p>
      <w:pPr>
        <w:pStyle w:val="Style17"/>
        <w:numPr>
          <w:ilvl w:val="0"/>
          <w:numId w:val="6"/>
        </w:numPr>
        <w:ind w:left="1429" w:firstLine="709"/>
        <w:jc w:val="both"/>
        <w:rPr/>
      </w:pPr>
      <w:r>
        <w:rPr>
          <w:rStyle w:val="Applestylespan"/>
          <w:rFonts w:cs="Times New Roman" w:ascii="Times New Roman" w:hAnsi="Times New Roman"/>
          <w:color w:val="000000"/>
          <w:sz w:val="28"/>
          <w:szCs w:val="28"/>
        </w:rPr>
        <w:t>Формулирование темы для исследования.</w:t>
      </w:r>
    </w:p>
    <w:p>
      <w:pPr>
        <w:pStyle w:val="Style17"/>
        <w:numPr>
          <w:ilvl w:val="0"/>
          <w:numId w:val="6"/>
        </w:numPr>
        <w:ind w:left="1429" w:firstLine="709"/>
        <w:jc w:val="both"/>
        <w:rPr/>
      </w:pPr>
      <w:r>
        <w:rPr>
          <w:rStyle w:val="Applestylespan"/>
          <w:rFonts w:cs="Times New Roman" w:ascii="Times New Roman" w:hAnsi="Times New Roman"/>
          <w:color w:val="000000"/>
          <w:sz w:val="28"/>
          <w:szCs w:val="28"/>
        </w:rPr>
        <w:t>Обсуждение плана работы.</w:t>
      </w:r>
    </w:p>
    <w:p>
      <w:pPr>
        <w:pStyle w:val="Style17"/>
        <w:numPr>
          <w:ilvl w:val="0"/>
          <w:numId w:val="6"/>
        </w:numPr>
        <w:ind w:left="1429" w:firstLine="709"/>
        <w:jc w:val="both"/>
        <w:rPr/>
      </w:pPr>
      <w:r>
        <w:rPr>
          <w:rStyle w:val="Applestylespan"/>
          <w:rFonts w:cs="Times New Roman" w:ascii="Times New Roman" w:hAnsi="Times New Roman"/>
          <w:color w:val="000000"/>
          <w:sz w:val="28"/>
          <w:szCs w:val="28"/>
        </w:rPr>
        <w:t>Постановка сроков работы над проектом.</w:t>
      </w:r>
    </w:p>
    <w:p>
      <w:pPr>
        <w:pStyle w:val="Style17"/>
        <w:ind w:firstLine="709"/>
        <w:jc w:val="both"/>
        <w:rPr/>
      </w:pPr>
      <w:r>
        <w:rPr>
          <w:rStyle w:val="Applestylespan"/>
          <w:rFonts w:cs="Times New Roman" w:ascii="Times New Roman" w:hAnsi="Times New Roman"/>
          <w:b/>
          <w:color w:val="000000"/>
          <w:sz w:val="28"/>
          <w:szCs w:val="28"/>
        </w:rPr>
        <w:t>Этап реализации проекта:</w:t>
      </w:r>
    </w:p>
    <w:p>
      <w:pPr>
        <w:pStyle w:val="Style17"/>
        <w:numPr>
          <w:ilvl w:val="0"/>
          <w:numId w:val="8"/>
        </w:numPr>
        <w:ind w:left="1429" w:firstLine="709"/>
        <w:jc w:val="both"/>
        <w:rPr/>
      </w:pPr>
      <w:r>
        <w:rPr>
          <w:rStyle w:val="Applestylespan"/>
          <w:rFonts w:cs="Times New Roman" w:ascii="Times New Roman" w:hAnsi="Times New Roman"/>
          <w:color w:val="000000"/>
          <w:sz w:val="28"/>
          <w:szCs w:val="28"/>
        </w:rPr>
        <w:t>Сбор информации, отбор материалов, обмен информацией.</w:t>
      </w:r>
    </w:p>
    <w:p>
      <w:pPr>
        <w:pStyle w:val="Style17"/>
        <w:numPr>
          <w:ilvl w:val="0"/>
          <w:numId w:val="8"/>
        </w:numPr>
        <w:ind w:left="1429" w:firstLine="709"/>
        <w:jc w:val="both"/>
        <w:rPr/>
      </w:pPr>
      <w:r>
        <w:rPr>
          <w:rStyle w:val="Applestylespan"/>
          <w:rFonts w:cs="Times New Roman" w:ascii="Times New Roman" w:hAnsi="Times New Roman"/>
          <w:color w:val="000000"/>
          <w:sz w:val="28"/>
          <w:szCs w:val="28"/>
        </w:rPr>
        <w:t>Оформление результатов работы. Создание итоговой презентации, создание буклета.</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Заключительный этап:</w:t>
      </w:r>
    </w:p>
    <w:p>
      <w:pPr>
        <w:pStyle w:val="Style17"/>
        <w:numPr>
          <w:ilvl w:val="0"/>
          <w:numId w:val="3"/>
        </w:numPr>
        <w:ind w:left="1429" w:firstLine="709"/>
        <w:jc w:val="both"/>
        <w:rPr/>
      </w:pPr>
      <w:r>
        <w:rPr>
          <w:rStyle w:val="Applestylespan"/>
          <w:rFonts w:cs="Times New Roman" w:ascii="Times New Roman" w:hAnsi="Times New Roman"/>
          <w:color w:val="000000"/>
          <w:sz w:val="28"/>
          <w:szCs w:val="28"/>
        </w:rPr>
        <w:t>Защита проекта (презентация работ).</w:t>
      </w:r>
    </w:p>
    <w:p>
      <w:pPr>
        <w:pStyle w:val="Style17"/>
        <w:numPr>
          <w:ilvl w:val="0"/>
          <w:numId w:val="3"/>
        </w:numPr>
        <w:ind w:left="1429" w:firstLine="709"/>
        <w:jc w:val="both"/>
        <w:rPr/>
      </w:pPr>
      <w:r>
        <w:rPr>
          <w:rStyle w:val="Applestylespan"/>
          <w:rFonts w:cs="Times New Roman" w:ascii="Times New Roman" w:hAnsi="Times New Roman"/>
          <w:color w:val="000000"/>
          <w:sz w:val="28"/>
          <w:szCs w:val="28"/>
        </w:rPr>
        <w:t>Подведение итогов.</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Продукт проектной деятельности.</w:t>
      </w:r>
    </w:p>
    <w:p>
      <w:pPr>
        <w:pStyle w:val="Style17"/>
        <w:ind w:firstLine="709"/>
        <w:jc w:val="both"/>
        <w:rPr/>
      </w:pPr>
      <w:r>
        <w:rPr>
          <w:rStyle w:val="Applestylespan"/>
          <w:rFonts w:cs="Times New Roman" w:ascii="Times New Roman" w:hAnsi="Times New Roman"/>
          <w:color w:val="000000"/>
          <w:sz w:val="28"/>
          <w:szCs w:val="28"/>
        </w:rPr>
        <w:t>Презентация, буклет.</w:t>
      </w:r>
    </w:p>
    <w:p>
      <w:pPr>
        <w:pStyle w:val="Style17"/>
        <w:ind w:firstLine="709"/>
        <w:jc w:val="both"/>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Результаты проведенного исследования.</w:t>
      </w:r>
    </w:p>
    <w:p>
      <w:pPr>
        <w:pStyle w:val="Style17"/>
        <w:ind w:firstLine="709"/>
        <w:jc w:val="both"/>
        <w:rPr/>
      </w:pPr>
      <w:r>
        <w:rPr>
          <w:rStyle w:val="Applestylespan"/>
          <w:rFonts w:cs="Times New Roman" w:ascii="Times New Roman" w:hAnsi="Times New Roman"/>
          <w:color w:val="000000"/>
          <w:sz w:val="28"/>
          <w:szCs w:val="28"/>
        </w:rPr>
        <w:t>На мой взгляд, труды Лобачевского носят отпечаток гениальности. Он изобрел новые методы для решения многих трудных вопросов, которые были поставлены давно и оставались нерешенными. Вместе с тем он поставил ряд новых вопросов, над разработкой которых трудился до конца своих дней.</w:t>
      </w:r>
    </w:p>
    <w:p>
      <w:pPr>
        <w:pStyle w:val="Style17"/>
        <w:ind w:firstLine="709"/>
        <w:jc w:val="both"/>
        <w:rPr/>
      </w:pPr>
      <w:r>
        <w:rPr>
          <w:rStyle w:val="Applestylespan"/>
          <w:rFonts w:cs="Times New Roman" w:ascii="Times New Roman" w:hAnsi="Times New Roman"/>
          <w:b/>
          <w:color w:val="000000"/>
          <w:sz w:val="28"/>
          <w:szCs w:val="28"/>
        </w:rPr>
        <w:t xml:space="preserve">Вывод </w:t>
      </w:r>
    </w:p>
    <w:p>
      <w:pPr>
        <w:pStyle w:val="Style17"/>
        <w:ind w:firstLine="709"/>
        <w:jc w:val="both"/>
        <w:rPr/>
      </w:pPr>
      <w:r>
        <w:rPr>
          <w:rStyle w:val="Applestylespan"/>
          <w:rFonts w:cs="Times New Roman" w:ascii="Times New Roman" w:hAnsi="Times New Roman"/>
          <w:color w:val="000000"/>
          <w:sz w:val="28"/>
          <w:szCs w:val="28"/>
        </w:rPr>
        <w:t>Существует особый характер русского гения и Лобачевский, как математик никогда не умирал, его гениальные идеи, результаты и методы, его книги жили, живы и будут жить в трудах многочисленных продолжателей его научно-педагогического опыта.</w:t>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pPr>
      <w:r>
        <w:rPr>
          <w:rStyle w:val="Applestylespan"/>
          <w:rFonts w:cs="Times New Roman" w:ascii="Times New Roman" w:hAnsi="Times New Roman"/>
          <w:color w:val="000000"/>
          <w:sz w:val="28"/>
          <w:szCs w:val="28"/>
        </w:rPr>
        <w:tab/>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numPr>
          <w:ilvl w:val="0"/>
          <w:numId w:val="0"/>
        </w:numPr>
        <w:jc w:val="both"/>
        <w:outlineLvl w:val="0"/>
        <w:rPr>
          <w:rStyle w:val="Applestylespan"/>
          <w:rFonts w:ascii="Times New Roman" w:hAnsi="Times New Roman" w:cs="Times New Roman"/>
          <w:color w:val="000000"/>
          <w:sz w:val="28"/>
          <w:szCs w:val="28"/>
        </w:rPr>
      </w:pPr>
      <w:r>
        <w:rPr/>
      </w:r>
    </w:p>
    <w:p>
      <w:pPr>
        <w:pStyle w:val="Style17"/>
        <w:numPr>
          <w:ilvl w:val="0"/>
          <w:numId w:val="0"/>
        </w:numPr>
        <w:ind w:firstLine="709"/>
        <w:jc w:val="both"/>
        <w:outlineLvl w:val="0"/>
        <w:rPr>
          <w:rStyle w:val="Applestylespan"/>
          <w:rFonts w:ascii="Times New Roman" w:hAnsi="Times New Roman" w:cs="Times New Roman"/>
          <w:color w:val="000000"/>
          <w:sz w:val="28"/>
          <w:szCs w:val="28"/>
        </w:rPr>
      </w:pPr>
      <w:r>
        <w:rPr/>
      </w:r>
    </w:p>
    <w:p>
      <w:pPr>
        <w:pStyle w:val="Normal"/>
        <w:numPr>
          <w:ilvl w:val="0"/>
          <w:numId w:val="0"/>
        </w:numPr>
        <w:spacing w:lineRule="auto" w:line="360"/>
        <w:jc w:val="center"/>
        <w:outlineLvl w:val="0"/>
        <w:rPr/>
      </w:pPr>
      <w:r>
        <w:rPr>
          <w:b/>
          <w:sz w:val="28"/>
          <w:szCs w:val="28"/>
        </w:rPr>
        <w:t>Содержание.</w:t>
      </w:r>
    </w:p>
    <w:p>
      <w:pPr>
        <w:pStyle w:val="Normal"/>
        <w:numPr>
          <w:ilvl w:val="0"/>
          <w:numId w:val="0"/>
        </w:numPr>
        <w:spacing w:lineRule="auto" w:line="360"/>
        <w:outlineLvl w:val="0"/>
        <w:rPr/>
      </w:pPr>
      <w:hyperlink w:anchor="Введение">
        <w:r>
          <w:rPr>
            <w:rStyle w:val="InternetLink"/>
            <w:b/>
            <w:color w:val="000000"/>
            <w:sz w:val="28"/>
            <w:szCs w:val="28"/>
          </w:rPr>
          <w:t>Введение</w:t>
        </w:r>
      </w:hyperlink>
      <w:r>
        <w:rPr>
          <w:b/>
          <w:sz w:val="28"/>
          <w:szCs w:val="28"/>
        </w:rPr>
        <w:t>…………………………………………………….……………стр. 5.</w:t>
      </w:r>
    </w:p>
    <w:p>
      <w:pPr>
        <w:pStyle w:val="Normal"/>
        <w:numPr>
          <w:ilvl w:val="0"/>
          <w:numId w:val="0"/>
        </w:numPr>
        <w:spacing w:lineRule="auto" w:line="360"/>
        <w:outlineLvl w:val="0"/>
        <w:rPr/>
      </w:pPr>
      <w:r>
        <w:rPr>
          <w:b/>
          <w:sz w:val="28"/>
          <w:szCs w:val="28"/>
        </w:rPr>
        <w:t xml:space="preserve">Глава </w:t>
      </w:r>
      <w:r>
        <w:rPr>
          <w:b/>
          <w:sz w:val="28"/>
          <w:szCs w:val="28"/>
          <w:lang w:val="en-US"/>
        </w:rPr>
        <w:t>I</w:t>
      </w:r>
      <w:r>
        <w:rPr>
          <w:b/>
          <w:sz w:val="28"/>
          <w:szCs w:val="28"/>
        </w:rPr>
        <w:t xml:space="preserve">. Жизнь великого ученого. </w:t>
      </w:r>
    </w:p>
    <w:p>
      <w:pPr>
        <w:pStyle w:val="Normal"/>
        <w:numPr>
          <w:ilvl w:val="1"/>
          <w:numId w:val="5"/>
        </w:numPr>
        <w:spacing w:lineRule="auto" w:line="360"/>
        <w:outlineLvl w:val="0"/>
        <w:rPr>
          <w:b/>
          <w:b/>
          <w:sz w:val="28"/>
          <w:szCs w:val="28"/>
        </w:rPr>
      </w:pPr>
      <w:r>
        <w:rPr>
          <w:b/>
          <w:bCs/>
          <w:sz w:val="28"/>
          <w:szCs w:val="28"/>
        </w:rPr>
        <w:t>Детство.</w:t>
      </w:r>
      <w:r>
        <w:rPr>
          <w:b/>
          <w:color w:val="000000"/>
          <w:sz w:val="28"/>
          <w:szCs w:val="28"/>
        </w:rPr>
        <w:t>………………………………........................................</w:t>
      </w:r>
      <w:r>
        <w:rPr>
          <w:b/>
          <w:sz w:val="28"/>
          <w:szCs w:val="28"/>
        </w:rPr>
        <w:t>стр. 6.</w:t>
      </w:r>
    </w:p>
    <w:p>
      <w:pPr>
        <w:pStyle w:val="Normal"/>
        <w:numPr>
          <w:ilvl w:val="0"/>
          <w:numId w:val="0"/>
        </w:numPr>
        <w:spacing w:lineRule="auto" w:line="360"/>
        <w:ind w:left="1035" w:hanging="0"/>
        <w:outlineLvl w:val="0"/>
        <w:rPr>
          <w:b/>
          <w:b/>
          <w:sz w:val="28"/>
          <w:szCs w:val="28"/>
        </w:rPr>
      </w:pPr>
      <w:r>
        <w:rPr>
          <w:b/>
          <w:sz w:val="28"/>
          <w:szCs w:val="28"/>
        </w:rPr>
        <w:t>Исследование характера и судьбы по дате рождения……. стр.7.</w:t>
      </w:r>
    </w:p>
    <w:p>
      <w:pPr>
        <w:pStyle w:val="Normal"/>
        <w:numPr>
          <w:ilvl w:val="0"/>
          <w:numId w:val="0"/>
        </w:numPr>
        <w:spacing w:lineRule="auto" w:line="360"/>
        <w:ind w:left="1035" w:hanging="0"/>
        <w:outlineLvl w:val="0"/>
        <w:rPr>
          <w:b/>
          <w:b/>
          <w:sz w:val="28"/>
          <w:szCs w:val="28"/>
        </w:rPr>
      </w:pPr>
      <w:r>
        <w:rPr>
          <w:b/>
          <w:sz w:val="28"/>
          <w:szCs w:val="28"/>
        </w:rPr>
        <w:t>Значение имени Николай ……………………………………стр. 8.</w:t>
      </w:r>
    </w:p>
    <w:p>
      <w:pPr>
        <w:pStyle w:val="Normal"/>
        <w:numPr>
          <w:ilvl w:val="1"/>
          <w:numId w:val="5"/>
        </w:numPr>
        <w:spacing w:lineRule="auto" w:line="360"/>
        <w:outlineLvl w:val="0"/>
        <w:rPr>
          <w:b/>
          <w:b/>
          <w:color w:val="000000"/>
          <w:sz w:val="28"/>
          <w:szCs w:val="28"/>
        </w:rPr>
      </w:pPr>
      <w:r>
        <w:rPr>
          <w:b/>
          <w:sz w:val="28"/>
          <w:szCs w:val="28"/>
        </w:rPr>
        <w:t>Молодые годы………………………………………………… стр. 8.</w:t>
      </w:r>
    </w:p>
    <w:p>
      <w:pPr>
        <w:pStyle w:val="Normal"/>
        <w:numPr>
          <w:ilvl w:val="1"/>
          <w:numId w:val="5"/>
        </w:numPr>
        <w:spacing w:lineRule="auto" w:line="360"/>
        <w:outlineLvl w:val="0"/>
        <w:rPr>
          <w:b/>
          <w:b/>
          <w:color w:val="000000"/>
          <w:sz w:val="28"/>
          <w:szCs w:val="28"/>
        </w:rPr>
      </w:pPr>
      <w:r>
        <w:rPr>
          <w:b/>
          <w:sz w:val="28"/>
          <w:szCs w:val="28"/>
        </w:rPr>
        <w:t>Лобачевский в домашнем быту и в частной жизни ……... стр.20.</w:t>
      </w:r>
    </w:p>
    <w:p>
      <w:pPr>
        <w:pStyle w:val="Normal"/>
        <w:numPr>
          <w:ilvl w:val="1"/>
          <w:numId w:val="5"/>
        </w:numPr>
        <w:spacing w:lineRule="auto" w:line="360"/>
        <w:outlineLvl w:val="0"/>
        <w:rPr>
          <w:b/>
          <w:b/>
          <w:color w:val="000000"/>
          <w:sz w:val="28"/>
          <w:szCs w:val="28"/>
        </w:rPr>
      </w:pPr>
      <w:r>
        <w:rPr>
          <w:b/>
          <w:sz w:val="28"/>
          <w:szCs w:val="28"/>
        </w:rPr>
        <w:t>Роковые годы и годы увядания ……………………………..стр. 23.</w:t>
      </w:r>
    </w:p>
    <w:p>
      <w:pPr>
        <w:pStyle w:val="Normal"/>
        <w:numPr>
          <w:ilvl w:val="0"/>
          <w:numId w:val="0"/>
        </w:numPr>
        <w:spacing w:lineRule="auto" w:line="360"/>
        <w:outlineLvl w:val="0"/>
        <w:rPr>
          <w:b/>
          <w:b/>
          <w:sz w:val="28"/>
          <w:szCs w:val="28"/>
        </w:rPr>
      </w:pPr>
      <w:r>
        <w:rPr>
          <w:b/>
          <w:sz w:val="28"/>
          <w:szCs w:val="28"/>
        </w:rPr>
        <w:t xml:space="preserve">Глава </w:t>
      </w:r>
      <w:r>
        <w:rPr>
          <w:b/>
          <w:sz w:val="28"/>
          <w:szCs w:val="28"/>
          <w:lang w:val="en-US"/>
        </w:rPr>
        <w:t>II</w:t>
      </w:r>
      <w:r>
        <w:rPr>
          <w:b/>
          <w:sz w:val="28"/>
          <w:szCs w:val="28"/>
        </w:rPr>
        <w:t xml:space="preserve">. Научная деятельность великого ученого. </w:t>
      </w:r>
    </w:p>
    <w:p>
      <w:pPr>
        <w:pStyle w:val="Normal"/>
        <w:numPr>
          <w:ilvl w:val="0"/>
          <w:numId w:val="0"/>
        </w:numPr>
        <w:spacing w:lineRule="auto" w:line="360"/>
        <w:outlineLvl w:val="0"/>
        <w:rPr>
          <w:b/>
          <w:b/>
          <w:sz w:val="28"/>
          <w:szCs w:val="28"/>
        </w:rPr>
      </w:pPr>
      <w:r>
        <w:rPr>
          <w:rFonts w:eastAsia="Times New Roman" w:cs="Times New Roman"/>
          <w:b/>
          <w:sz w:val="28"/>
          <w:szCs w:val="28"/>
        </w:rPr>
        <w:t xml:space="preserve">       </w:t>
      </w:r>
      <w:r>
        <w:rPr>
          <w:b/>
          <w:sz w:val="28"/>
          <w:szCs w:val="28"/>
        </w:rPr>
        <w:t>2. 1. Научная деятельность Лобачевского………………………стр. 27.</w:t>
      </w:r>
    </w:p>
    <w:p>
      <w:pPr>
        <w:pStyle w:val="Normal"/>
        <w:numPr>
          <w:ilvl w:val="0"/>
          <w:numId w:val="0"/>
        </w:numPr>
        <w:spacing w:lineRule="auto" w:line="360"/>
        <w:outlineLvl w:val="0"/>
        <w:rPr>
          <w:b/>
          <w:b/>
          <w:sz w:val="28"/>
          <w:szCs w:val="28"/>
        </w:rPr>
      </w:pPr>
      <w:r>
        <w:rPr>
          <w:b/>
          <w:sz w:val="28"/>
          <w:szCs w:val="28"/>
        </w:rPr>
        <w:tab/>
        <w:tab/>
        <w:t>Эксперимент «Иллюзия зрения» ……………………….стр.28.</w:t>
      </w:r>
    </w:p>
    <w:p>
      <w:pPr>
        <w:pStyle w:val="Normal"/>
        <w:numPr>
          <w:ilvl w:val="0"/>
          <w:numId w:val="0"/>
        </w:numPr>
        <w:spacing w:lineRule="auto" w:line="360"/>
        <w:outlineLvl w:val="0"/>
        <w:rPr/>
      </w:pPr>
      <w:r>
        <w:rPr>
          <w:rFonts w:eastAsia="Times New Roman" w:cs="Times New Roman"/>
          <w:b/>
          <w:sz w:val="28"/>
          <w:szCs w:val="28"/>
        </w:rPr>
        <w:t xml:space="preserve">       </w:t>
      </w:r>
      <w:r>
        <w:rPr>
          <w:b/>
          <w:sz w:val="28"/>
          <w:szCs w:val="28"/>
        </w:rPr>
        <w:t>2. 2. Награды и звания …………………………………………….стр. 30.</w:t>
      </w:r>
    </w:p>
    <w:p>
      <w:pPr>
        <w:pStyle w:val="Normal"/>
        <w:numPr>
          <w:ilvl w:val="0"/>
          <w:numId w:val="0"/>
        </w:numPr>
        <w:spacing w:lineRule="auto" w:line="360"/>
        <w:outlineLvl w:val="0"/>
        <w:rPr>
          <w:b/>
          <w:b/>
          <w:sz w:val="28"/>
          <w:szCs w:val="28"/>
        </w:rPr>
      </w:pPr>
      <w:r>
        <w:rPr>
          <w:rFonts w:eastAsia="Times New Roman" w:cs="Times New Roman"/>
          <w:b/>
          <w:sz w:val="28"/>
          <w:szCs w:val="28"/>
        </w:rPr>
        <w:t xml:space="preserve">       </w:t>
      </w:r>
      <w:r>
        <w:rPr>
          <w:b/>
          <w:sz w:val="28"/>
          <w:szCs w:val="28"/>
        </w:rPr>
        <w:t xml:space="preserve">2. 3. Знаменитые ученики………………………………………….стр. 30. </w:t>
      </w:r>
    </w:p>
    <w:p>
      <w:pPr>
        <w:pStyle w:val="Normal"/>
        <w:numPr>
          <w:ilvl w:val="0"/>
          <w:numId w:val="0"/>
        </w:numPr>
        <w:spacing w:lineRule="auto" w:line="360"/>
        <w:outlineLvl w:val="0"/>
        <w:rPr/>
      </w:pPr>
      <w:r>
        <w:rPr>
          <w:rFonts w:eastAsia="Times New Roman" w:cs="Times New Roman"/>
          <w:b/>
          <w:sz w:val="28"/>
          <w:szCs w:val="28"/>
        </w:rPr>
        <w:t xml:space="preserve">       </w:t>
      </w:r>
      <w:r>
        <w:rPr>
          <w:b/>
          <w:sz w:val="28"/>
          <w:szCs w:val="28"/>
        </w:rPr>
        <w:t>2. 4. Оценки и память………………………………………………стр. 32.</w:t>
      </w:r>
    </w:p>
    <w:p>
      <w:pPr>
        <w:pStyle w:val="Normal"/>
        <w:numPr>
          <w:ilvl w:val="0"/>
          <w:numId w:val="0"/>
        </w:numPr>
        <w:spacing w:lineRule="auto" w:line="360"/>
        <w:outlineLvl w:val="0"/>
        <w:rPr/>
      </w:pPr>
      <w:hyperlink w:anchor="Заключение">
        <w:r>
          <w:rPr>
            <w:rStyle w:val="InternetLink"/>
            <w:b/>
            <w:color w:val="000000"/>
            <w:sz w:val="28"/>
            <w:szCs w:val="28"/>
          </w:rPr>
          <w:t>Заключение</w:t>
        </w:r>
      </w:hyperlink>
      <w:r>
        <w:rPr>
          <w:b/>
          <w:sz w:val="28"/>
          <w:szCs w:val="28"/>
        </w:rPr>
        <w:t>……………………………………………………………….стр. 33.</w:t>
      </w:r>
    </w:p>
    <w:p>
      <w:pPr>
        <w:pStyle w:val="Normal"/>
        <w:spacing w:lineRule="auto" w:line="360"/>
        <w:rPr/>
      </w:pPr>
      <w:hyperlink w:anchor="Список">
        <w:r>
          <w:rPr>
            <w:rStyle w:val="InternetLink"/>
            <w:b/>
            <w:color w:val="000000"/>
            <w:sz w:val="28"/>
            <w:szCs w:val="28"/>
          </w:rPr>
          <w:t>Список используемой литературы</w:t>
        </w:r>
      </w:hyperlink>
      <w:r>
        <w:rPr>
          <w:b/>
          <w:sz w:val="28"/>
          <w:szCs w:val="28"/>
        </w:rPr>
        <w:t>………………………………….....стр. 35.</w:t>
      </w:r>
    </w:p>
    <w:p>
      <w:pPr>
        <w:pStyle w:val="Normal"/>
        <w:spacing w:lineRule="auto" w:line="360"/>
        <w:rPr>
          <w:b/>
          <w:b/>
          <w:sz w:val="28"/>
          <w:szCs w:val="28"/>
        </w:rPr>
      </w:pPr>
      <w:r>
        <w:rPr>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rPr>
          <w:rStyle w:val="Applestylespan"/>
          <w:rFonts w:ascii="Times New Roman" w:hAnsi="Times New Roman" w:cs="Times New Roman"/>
          <w:sz w:val="28"/>
          <w:szCs w:val="28"/>
        </w:rPr>
      </w:pPr>
      <w:r>
        <w:rPr>
          <w:rStyle w:val="Applestylespan"/>
          <w:rFonts w:cs="Times New Roman" w:ascii="Times New Roman" w:hAnsi="Times New Roman"/>
          <w:color w:val="000000"/>
          <w:sz w:val="28"/>
          <w:szCs w:val="28"/>
        </w:rPr>
        <w:t>Высокий лоб,</w:t>
      </w:r>
      <w:r>
        <w:rPr>
          <w:rFonts w:cs="Times New Roman" w:ascii="Times New Roman" w:hAnsi="Times New Roman"/>
          <w:sz w:val="28"/>
          <w:szCs w:val="28"/>
        </w:rPr>
        <w:br/>
      </w:r>
      <w:r>
        <w:rPr>
          <w:rStyle w:val="Applestylespan"/>
          <w:rFonts w:cs="Times New Roman" w:ascii="Times New Roman" w:hAnsi="Times New Roman"/>
          <w:color w:val="000000"/>
          <w:sz w:val="28"/>
          <w:szCs w:val="28"/>
        </w:rPr>
        <w:t>Нахмуренные брови,</w:t>
      </w:r>
      <w:r>
        <w:rPr>
          <w:rFonts w:cs="Times New Roman" w:ascii="Times New Roman" w:hAnsi="Times New Roman"/>
          <w:sz w:val="28"/>
          <w:szCs w:val="28"/>
        </w:rPr>
        <w:br/>
      </w:r>
      <w:r>
        <w:rPr>
          <w:rStyle w:val="Applestylespan"/>
          <w:rFonts w:cs="Times New Roman" w:ascii="Times New Roman" w:hAnsi="Times New Roman"/>
          <w:color w:val="000000"/>
          <w:sz w:val="28"/>
          <w:szCs w:val="28"/>
        </w:rPr>
        <w:t>В холодной бронзе – отраженный луч…</w:t>
      </w:r>
      <w:r>
        <w:rPr>
          <w:rFonts w:cs="Times New Roman" w:ascii="Times New Roman" w:hAnsi="Times New Roman"/>
          <w:sz w:val="28"/>
          <w:szCs w:val="28"/>
        </w:rPr>
        <w:br/>
      </w:r>
      <w:r>
        <w:rPr>
          <w:rStyle w:val="Applestylespan"/>
          <w:rFonts w:cs="Times New Roman" w:ascii="Times New Roman" w:hAnsi="Times New Roman"/>
          <w:color w:val="000000"/>
          <w:sz w:val="28"/>
          <w:szCs w:val="28"/>
        </w:rPr>
        <w:t>Но даже неподвижный и суровый,</w:t>
      </w:r>
      <w:r>
        <w:rPr>
          <w:rFonts w:cs="Times New Roman" w:ascii="Times New Roman" w:hAnsi="Times New Roman"/>
          <w:sz w:val="28"/>
          <w:szCs w:val="28"/>
        </w:rPr>
        <w:br/>
      </w:r>
      <w:r>
        <w:rPr>
          <w:rStyle w:val="Applestylespan"/>
          <w:rFonts w:cs="Times New Roman" w:ascii="Times New Roman" w:hAnsi="Times New Roman"/>
          <w:color w:val="000000"/>
          <w:sz w:val="28"/>
          <w:szCs w:val="28"/>
        </w:rPr>
        <w:t>Он, как живой,</w:t>
      </w:r>
      <w:r>
        <w:rPr>
          <w:rFonts w:cs="Times New Roman" w:ascii="Times New Roman" w:hAnsi="Times New Roman"/>
          <w:sz w:val="28"/>
          <w:szCs w:val="28"/>
        </w:rPr>
        <w:br/>
      </w:r>
      <w:r>
        <w:rPr>
          <w:rStyle w:val="Applestylespan"/>
          <w:rFonts w:cs="Times New Roman" w:ascii="Times New Roman" w:hAnsi="Times New Roman"/>
          <w:color w:val="000000"/>
          <w:sz w:val="28"/>
          <w:szCs w:val="28"/>
        </w:rPr>
        <w:t>Спокоен и могуч.</w:t>
      </w:r>
      <w:r>
        <w:rPr>
          <w:rFonts w:cs="Times New Roman" w:ascii="Times New Roman" w:hAnsi="Times New Roman"/>
          <w:sz w:val="28"/>
          <w:szCs w:val="28"/>
        </w:rPr>
        <w:br/>
      </w:r>
      <w:r>
        <w:rPr>
          <w:rStyle w:val="Applestylespan"/>
          <w:rFonts w:cs="Times New Roman" w:ascii="Times New Roman" w:hAnsi="Times New Roman"/>
          <w:color w:val="000000"/>
          <w:sz w:val="28"/>
          <w:szCs w:val="28"/>
        </w:rPr>
        <w:t>Когда-то здесь, на площади широкой,</w:t>
      </w:r>
      <w:r>
        <w:rPr>
          <w:rFonts w:cs="Times New Roman" w:ascii="Times New Roman" w:hAnsi="Times New Roman"/>
          <w:sz w:val="28"/>
          <w:szCs w:val="28"/>
        </w:rPr>
        <w:br/>
      </w:r>
      <w:r>
        <w:rPr>
          <w:rStyle w:val="Applestylespan"/>
          <w:rFonts w:cs="Times New Roman" w:ascii="Times New Roman" w:hAnsi="Times New Roman"/>
          <w:color w:val="000000"/>
          <w:sz w:val="28"/>
          <w:szCs w:val="28"/>
        </w:rPr>
        <w:t>На этой вот Казанской мостовой,</w:t>
      </w:r>
      <w:r>
        <w:rPr>
          <w:rFonts w:cs="Times New Roman" w:ascii="Times New Roman" w:hAnsi="Times New Roman"/>
          <w:sz w:val="28"/>
          <w:szCs w:val="28"/>
        </w:rPr>
        <w:br/>
      </w:r>
      <w:r>
        <w:rPr>
          <w:rStyle w:val="Applestylespan"/>
          <w:rFonts w:cs="Times New Roman" w:ascii="Times New Roman" w:hAnsi="Times New Roman"/>
          <w:color w:val="000000"/>
          <w:sz w:val="28"/>
          <w:szCs w:val="28"/>
        </w:rPr>
        <w:t>Задумчивый,</w:t>
      </w:r>
      <w:r>
        <w:rPr>
          <w:rFonts w:cs="Times New Roman" w:ascii="Times New Roman" w:hAnsi="Times New Roman"/>
          <w:sz w:val="28"/>
          <w:szCs w:val="28"/>
        </w:rPr>
        <w:br/>
      </w:r>
      <w:r>
        <w:rPr>
          <w:rStyle w:val="Applestylespan"/>
          <w:rFonts w:cs="Times New Roman" w:ascii="Times New Roman" w:hAnsi="Times New Roman"/>
          <w:color w:val="000000"/>
          <w:sz w:val="28"/>
          <w:szCs w:val="28"/>
        </w:rPr>
        <w:t>Неторопливый,</w:t>
      </w:r>
      <w:r>
        <w:rPr>
          <w:rFonts w:cs="Times New Roman" w:ascii="Times New Roman" w:hAnsi="Times New Roman"/>
          <w:sz w:val="28"/>
          <w:szCs w:val="28"/>
        </w:rPr>
        <w:br/>
      </w:r>
      <w:r>
        <w:rPr>
          <w:rStyle w:val="Applestylespan"/>
          <w:rFonts w:cs="Times New Roman" w:ascii="Times New Roman" w:hAnsi="Times New Roman"/>
          <w:color w:val="000000"/>
          <w:sz w:val="28"/>
          <w:szCs w:val="28"/>
        </w:rPr>
        <w:t>Строгий</w:t>
      </w:r>
      <w:r>
        <w:rPr>
          <w:rFonts w:cs="Times New Roman" w:ascii="Times New Roman" w:hAnsi="Times New Roman"/>
          <w:sz w:val="28"/>
          <w:szCs w:val="28"/>
        </w:rPr>
        <w:br/>
      </w:r>
      <w:r>
        <w:rPr>
          <w:rStyle w:val="Applestylespan"/>
          <w:rFonts w:cs="Times New Roman" w:ascii="Times New Roman" w:hAnsi="Times New Roman"/>
          <w:color w:val="000000"/>
          <w:sz w:val="28"/>
          <w:szCs w:val="28"/>
        </w:rPr>
        <w:t>Он шел на лекции – великий и живой.</w:t>
      </w:r>
      <w:r>
        <w:rPr>
          <w:rFonts w:cs="Times New Roman" w:ascii="Times New Roman" w:hAnsi="Times New Roman"/>
          <w:sz w:val="28"/>
          <w:szCs w:val="28"/>
        </w:rPr>
        <w:br/>
      </w:r>
      <w:r>
        <w:rPr>
          <w:rStyle w:val="Applestylespan"/>
          <w:rFonts w:cs="Times New Roman" w:ascii="Times New Roman" w:hAnsi="Times New Roman"/>
          <w:color w:val="000000"/>
          <w:sz w:val="28"/>
          <w:szCs w:val="28"/>
        </w:rPr>
        <w:t>Пусть новых линий – не начертят руки –</w:t>
      </w:r>
      <w:r>
        <w:rPr>
          <w:rFonts w:cs="Times New Roman" w:ascii="Times New Roman" w:hAnsi="Times New Roman"/>
          <w:sz w:val="28"/>
          <w:szCs w:val="28"/>
        </w:rPr>
        <w:br/>
      </w:r>
      <w:r>
        <w:rPr>
          <w:rStyle w:val="Applestylespan"/>
          <w:rFonts w:cs="Times New Roman" w:ascii="Times New Roman" w:hAnsi="Times New Roman"/>
          <w:color w:val="000000"/>
          <w:sz w:val="28"/>
          <w:szCs w:val="28"/>
        </w:rPr>
        <w:t>Он здесь стоит, взнесенный высоко,</w:t>
      </w:r>
      <w:r>
        <w:rPr>
          <w:rFonts w:cs="Times New Roman" w:ascii="Times New Roman" w:hAnsi="Times New Roman"/>
          <w:sz w:val="28"/>
          <w:szCs w:val="28"/>
        </w:rPr>
        <w:br/>
      </w:r>
      <w:r>
        <w:rPr>
          <w:rStyle w:val="Applestylespan"/>
          <w:rFonts w:cs="Times New Roman" w:ascii="Times New Roman" w:hAnsi="Times New Roman"/>
          <w:color w:val="000000"/>
          <w:sz w:val="28"/>
          <w:szCs w:val="28"/>
        </w:rPr>
        <w:t>Как утверждение бессмертья своего</w:t>
      </w:r>
      <w:r>
        <w:rPr>
          <w:rFonts w:cs="Times New Roman" w:ascii="Times New Roman" w:hAnsi="Times New Roman"/>
          <w:sz w:val="28"/>
          <w:szCs w:val="28"/>
        </w:rPr>
        <w:br/>
      </w:r>
      <w:r>
        <w:rPr>
          <w:rStyle w:val="Applestylespan"/>
          <w:rFonts w:cs="Times New Roman" w:ascii="Times New Roman" w:hAnsi="Times New Roman"/>
          <w:color w:val="000000"/>
          <w:sz w:val="28"/>
          <w:szCs w:val="28"/>
        </w:rPr>
        <w:t>Как вечный символ торжества науки.</w:t>
      </w:r>
    </w:p>
    <w:p>
      <w:pPr>
        <w:pStyle w:val="Style17"/>
        <w:ind w:firstLine="709"/>
        <w:jc w:val="both"/>
        <w:rPr>
          <w:rFonts w:ascii="Times New Roman" w:hAnsi="Times New Roman" w:cs="Times New Roman"/>
          <w:sz w:val="28"/>
          <w:szCs w:val="28"/>
        </w:rPr>
      </w:pPr>
      <w:r>
        <w:rPr>
          <w:rStyle w:val="Applestylespan"/>
          <w:rFonts w:cs="Times New Roman" w:ascii="Times New Roman" w:hAnsi="Times New Roman"/>
          <w:color w:val="000000"/>
          <w:sz w:val="28"/>
          <w:szCs w:val="28"/>
        </w:rPr>
        <w:t>1 декабря исполняется 220 лет со дня рождения Н.И.Лобачевского (1792-1856), выдающегося русского математика.</w:t>
      </w:r>
      <w:r>
        <w:rPr>
          <w:rFonts w:cs="Times New Roman" w:ascii="Times New Roman" w:hAnsi="Times New Roman"/>
          <w:sz w:val="28"/>
          <w:szCs w:val="28"/>
        </w:rPr>
        <w:t xml:space="preserve"> Бессмертную славу Николай Лобачевский приобрел созданием новой геометрической системы, неевклидовой геометрии, известной под названием геометрии Лобачевского, явившейся поворотным пунктом в развитии математического мышления XIX века. Открытие Лобачевского (1826, опубликовано 1829-1830), не получившее признания современников, совершило переворот в представлении о природе пространства. В разные годы он опубликовал несколько содержательных статей по математическому анализу, алгебре и теории вероятностей, а также по механике, физике, астрономии и проблемам образования. Большую работу по пропаганде идей Лобачевского и изданию его сочинений провели Казанский университет и Казанское физико-математическое общество. После смерти его стали называть Коперником в геометрии, сравнивать с Колумбом и говорить, что он, как и Ломоносов, на век опередил свое врем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исследования биографии и трудов Николая Ивановича Лобачевского  определила постановку цели, задач, выбора объекта и предмета исследования. Исходя из этого,  мною была поставлена </w:t>
      </w: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изучить биографию Н.И.Лобачевского и оценить его практический вклад в русскую науку.</w:t>
      </w:r>
      <w:r>
        <w:rPr>
          <w:rFonts w:cs="Times New Roman" w:ascii="Times New Roman" w:hAnsi="Times New Roman"/>
          <w:color w:val="0000FF"/>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 xml:space="preserve">ля достижения поставленной цели мне необходимо было решить следующие </w:t>
      </w:r>
      <w:r>
        <w:rPr>
          <w:rFonts w:cs="Times New Roman" w:ascii="Times New Roman" w:hAnsi="Times New Roman"/>
          <w:b/>
          <w:sz w:val="28"/>
          <w:szCs w:val="28"/>
        </w:rPr>
        <w:t>проблемные вопросы (вопросы для исследования):</w:t>
      </w:r>
      <w:r>
        <w:rPr>
          <w:rFonts w:cs="Times New Roman" w:ascii="Times New Roman" w:hAnsi="Times New Roman"/>
          <w:b/>
          <w:i/>
          <w:sz w:val="28"/>
          <w:szCs w:val="28"/>
        </w:rPr>
        <w:t xml:space="preserve"> </w:t>
      </w:r>
    </w:p>
    <w:p>
      <w:pPr>
        <w:pStyle w:val="Style17"/>
        <w:numPr>
          <w:ilvl w:val="0"/>
          <w:numId w:val="10"/>
        </w:numPr>
        <w:ind w:left="1429" w:firstLine="709"/>
        <w:jc w:val="both"/>
        <w:rPr>
          <w:rFonts w:ascii="Times New Roman" w:hAnsi="Times New Roman" w:cs="Times New Roman"/>
          <w:sz w:val="28"/>
          <w:szCs w:val="28"/>
        </w:rPr>
      </w:pPr>
      <w:r>
        <w:rPr>
          <w:rFonts w:cs="Times New Roman" w:ascii="Times New Roman" w:hAnsi="Times New Roman"/>
          <w:sz w:val="28"/>
          <w:szCs w:val="28"/>
        </w:rPr>
        <w:t>Почему важно помнить великих ученых?</w:t>
      </w:r>
    </w:p>
    <w:p>
      <w:pPr>
        <w:pStyle w:val="Style17"/>
        <w:numPr>
          <w:ilvl w:val="0"/>
          <w:numId w:val="10"/>
        </w:numPr>
        <w:ind w:left="1429" w:firstLine="709"/>
        <w:jc w:val="both"/>
        <w:rPr>
          <w:rFonts w:ascii="Times New Roman" w:hAnsi="Times New Roman" w:cs="Times New Roman"/>
          <w:sz w:val="28"/>
          <w:szCs w:val="28"/>
        </w:rPr>
      </w:pPr>
      <w:r>
        <w:rPr>
          <w:rFonts w:cs="Times New Roman" w:ascii="Times New Roman" w:hAnsi="Times New Roman"/>
          <w:sz w:val="28"/>
          <w:szCs w:val="28"/>
        </w:rPr>
        <w:t>Кому необходимы результаты трудов и открытий?</w:t>
      </w:r>
    </w:p>
    <w:p>
      <w:pPr>
        <w:pStyle w:val="Style17"/>
        <w:numPr>
          <w:ilvl w:val="0"/>
          <w:numId w:val="10"/>
        </w:numPr>
        <w:ind w:left="1429" w:firstLine="709"/>
        <w:jc w:val="both"/>
        <w:rPr>
          <w:rFonts w:ascii="Times New Roman" w:hAnsi="Times New Roman" w:cs="Times New Roman"/>
          <w:sz w:val="28"/>
          <w:szCs w:val="28"/>
        </w:rPr>
      </w:pPr>
      <w:r>
        <w:rPr>
          <w:rFonts w:cs="Times New Roman" w:ascii="Times New Roman" w:hAnsi="Times New Roman"/>
          <w:sz w:val="28"/>
          <w:szCs w:val="28"/>
        </w:rPr>
        <w:t>Что значит русский г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 учебные вопросы:</w:t>
      </w:r>
    </w:p>
    <w:p>
      <w:pPr>
        <w:pStyle w:val="Style17"/>
        <w:numPr>
          <w:ilvl w:val="0"/>
          <w:numId w:val="2"/>
        </w:numPr>
        <w:ind w:left="1429" w:firstLine="709"/>
        <w:jc w:val="both"/>
        <w:rPr/>
      </w:pPr>
      <w:r>
        <w:rPr>
          <w:rStyle w:val="Applestylespan"/>
          <w:rFonts w:cs="Times New Roman" w:ascii="Times New Roman" w:hAnsi="Times New Roman"/>
          <w:sz w:val="28"/>
          <w:szCs w:val="28"/>
        </w:rPr>
        <w:t>Где и когда родился Лобачевский Н.И.?</w:t>
      </w:r>
    </w:p>
    <w:p>
      <w:pPr>
        <w:pStyle w:val="Style17"/>
        <w:numPr>
          <w:ilvl w:val="0"/>
          <w:numId w:val="2"/>
        </w:numPr>
        <w:ind w:left="1429" w:firstLine="709"/>
        <w:jc w:val="both"/>
        <w:rPr/>
      </w:pPr>
      <w:r>
        <w:rPr>
          <w:rStyle w:val="Applestylespan"/>
          <w:rFonts w:cs="Times New Roman" w:ascii="Times New Roman" w:hAnsi="Times New Roman"/>
          <w:sz w:val="28"/>
          <w:szCs w:val="28"/>
        </w:rPr>
        <w:t>Каков вклад Лобачевского в русскую науку?</w:t>
      </w:r>
    </w:p>
    <w:p>
      <w:pPr>
        <w:pStyle w:val="Style17"/>
        <w:numPr>
          <w:ilvl w:val="0"/>
          <w:numId w:val="2"/>
        </w:numPr>
        <w:ind w:left="1429" w:firstLine="709"/>
        <w:jc w:val="both"/>
        <w:rPr/>
      </w:pPr>
      <w:r>
        <w:rPr>
          <w:rStyle w:val="Applestylespan"/>
          <w:rFonts w:cs="Times New Roman" w:ascii="Times New Roman" w:hAnsi="Times New Roman"/>
          <w:sz w:val="28"/>
          <w:szCs w:val="28"/>
        </w:rPr>
        <w:t>Какой была научная и общественная деятельность Лобачевского Н.И.?</w:t>
      </w:r>
    </w:p>
    <w:p>
      <w:pPr>
        <w:pStyle w:val="Style17"/>
        <w:ind w:firstLine="709"/>
        <w:jc w:val="both"/>
        <w:rPr/>
      </w:pPr>
      <w:r>
        <w:rPr>
          <w:rFonts w:cs="Times New Roman" w:ascii="Times New Roman" w:hAnsi="Times New Roman"/>
          <w:b/>
          <w:sz w:val="28"/>
          <w:szCs w:val="28"/>
        </w:rPr>
        <w:t>Объект исследов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 Биография Н.И. Лобачевского.      </w:t>
      </w:r>
    </w:p>
    <w:p>
      <w:pPr>
        <w:pStyle w:val="Style17"/>
        <w:ind w:firstLine="709"/>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Существует ли особый характер русского гения?  </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i/>
          <w:sz w:val="28"/>
          <w:szCs w:val="28"/>
        </w:rPr>
        <w:t xml:space="preserve"> </w:t>
      </w:r>
      <w:r>
        <w:rPr>
          <w:rFonts w:cs="Times New Roman" w:ascii="Times New Roman" w:hAnsi="Times New Roman"/>
          <w:sz w:val="28"/>
          <w:szCs w:val="28"/>
        </w:rPr>
        <w:t>анализ литературы, проведение социологического опроса «Иллюзия зрения», исследование даты рождения по Пифагорийской нумерологии, исследование значения имени Николай,</w:t>
      </w:r>
      <w:r>
        <w:rPr>
          <w:rFonts w:cs="Times New Roman" w:ascii="Times New Roman" w:hAnsi="Times New Roman"/>
          <w:bCs/>
          <w:sz w:val="28"/>
          <w:szCs w:val="28"/>
        </w:rPr>
        <w:t xml:space="preserve"> сравнение и обобщение полученных результатов.</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ценность работы:</w:t>
      </w:r>
      <w:r>
        <w:rPr>
          <w:rFonts w:cs="Times New Roman" w:ascii="Times New Roman" w:hAnsi="Times New Roman"/>
          <w:sz w:val="28"/>
          <w:szCs w:val="28"/>
        </w:rPr>
        <w:t xml:space="preserve"> Данную работу можно применять во внеурочной деятельности  учителей математики.</w:t>
      </w:r>
    </w:p>
    <w:p>
      <w:pPr>
        <w:pStyle w:val="Style17"/>
        <w:ind w:firstLine="709"/>
        <w:jc w:val="both"/>
        <w:rPr>
          <w:rStyle w:val="Applestylespan"/>
          <w:rFonts w:ascii="Times New Roman" w:hAnsi="Times New Roman" w:cs="Times New Roman"/>
          <w:color w:val="000000"/>
          <w:sz w:val="28"/>
          <w:szCs w:val="28"/>
        </w:rPr>
      </w:pPr>
      <w:r>
        <w:rPr>
          <w:rFonts w:cs="Times New Roman" w:ascii="Times New Roman" w:hAnsi="Times New Roman"/>
          <w:sz w:val="28"/>
          <w:szCs w:val="28"/>
        </w:rPr>
      </w:r>
    </w:p>
    <w:p>
      <w:pPr>
        <w:pStyle w:val="Style17"/>
        <w:ind w:firstLine="709"/>
        <w:jc w:val="center"/>
        <w:rPr/>
      </w:pPr>
      <w:r>
        <w:rPr>
          <w:rStyle w:val="Applestylespan"/>
          <w:rFonts w:cs="Times New Roman" w:ascii="Times New Roman" w:hAnsi="Times New Roman"/>
          <w:b/>
          <w:color w:val="000000"/>
          <w:sz w:val="28"/>
          <w:szCs w:val="28"/>
        </w:rPr>
        <w:t xml:space="preserve">Глава </w:t>
      </w:r>
      <w:r>
        <w:rPr>
          <w:rStyle w:val="Applestylespan"/>
          <w:rFonts w:cs="Times New Roman" w:ascii="Times New Roman" w:hAnsi="Times New Roman"/>
          <w:b/>
          <w:color w:val="000000"/>
          <w:sz w:val="28"/>
          <w:szCs w:val="28"/>
          <w:lang w:val="en-US"/>
        </w:rPr>
        <w:t>I</w:t>
      </w:r>
      <w:r>
        <w:rPr>
          <w:rStyle w:val="Applestylespan"/>
          <w:rFonts w:cs="Times New Roman" w:ascii="Times New Roman" w:hAnsi="Times New Roman"/>
          <w:b/>
          <w:color w:val="000000"/>
          <w:sz w:val="28"/>
          <w:szCs w:val="28"/>
        </w:rPr>
        <w:t>. Жизнь великого ученого.</w:t>
      </w:r>
    </w:p>
    <w:p>
      <w:pPr>
        <w:pStyle w:val="Style17"/>
        <w:ind w:firstLine="709"/>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1.1 Детство.</w:t>
      </w:r>
    </w:p>
    <w:p>
      <w:pPr>
        <w:pStyle w:val="Style17"/>
        <w:ind w:firstLine="709"/>
        <w:jc w:val="both"/>
        <w:rPr/>
      </w:pPr>
      <w:r>
        <w:rPr>
          <w:rFonts w:cs="Times New Roman" w:ascii="Times New Roman" w:hAnsi="Times New Roman"/>
          <w:sz w:val="28"/>
          <w:szCs w:val="28"/>
        </w:rPr>
        <w:t>Странности, связанные с именем Николая Ивановича Лобачевского (1792–1856), начинаются с его рождения. Отцом его, возможно, следует считать не Ивана Максимова (Лобачевского), как указано в метрике, а Сергея Степановича Шебаршина (Шабаршина), который значился его воспитателем и опекуном. Такая версия обоснована в книге математика Д.А. Гудкова «Н.И. Лобачевский. Загадки биографии» (199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ечно, нет смысла менять всемирно известную фамилию творца новой математики. Упомянут биографический казус, чтобы подчеркнуть: с детства Николай Иванович находился в необычном, двусмысленном положении. Вместе с братьями и матерью жил в доме Шебаршина, имея фамилию Лобачевский. С Иваном Максимовичем если и виделся, то мельком, постоянно общаясь с Сергеем Степановичем. Этот его второй (по</w:t>
        <w:noBreakHyphen/>
        <w:t>видимому, родной) отец умер в 1797 году. Такую дату смерти отца указывал Николай Иванович, тогда как в это время Иван Максимович был еще жи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оспитывался Николай на правах наследника. Не прозябал в бедности, вопреки мнению его первых биографов, а жил в семье со средним достатком. Все три брата официально считались воспитанниками землемера капитана Шебаршина.</w:t>
      </w:r>
    </w:p>
    <w:p>
      <w:pPr>
        <w:pStyle w:val="Style17"/>
        <w:keepNext w:val="tru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42260" cy="22155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5" t="-6" r="-5" b="-6"/>
                    <a:stretch>
                      <a:fillRect/>
                    </a:stretch>
                  </pic:blipFill>
                  <pic:spPr bwMode="auto">
                    <a:xfrm>
                      <a:off x="0" y="0"/>
                      <a:ext cx="2842260" cy="2215515"/>
                    </a:xfrm>
                    <a:prstGeom prst="rect">
                      <a:avLst/>
                    </a:prstGeom>
                  </pic:spPr>
                </pic:pic>
              </a:graphicData>
            </a:graphic>
          </wp:inline>
        </w:drawing>
      </w:r>
    </w:p>
    <w:p>
      <w:pPr>
        <w:pStyle w:val="Style22"/>
        <w:jc w:val="center"/>
        <w:rPr>
          <w:color w:val="000000"/>
        </w:rPr>
      </w:pPr>
      <w:r>
        <w:rPr>
          <w:color w:val="000000"/>
        </w:rPr>
        <w:t xml:space="preserve">Рисунок 1.Дом, в котором жил Лобачевский Н.И. </w:t>
      </w:r>
    </w:p>
    <w:p>
      <w:pPr>
        <w:pStyle w:val="Normal"/>
        <w:rPr>
          <w:color w:val="000000"/>
        </w:rPr>
      </w:pPr>
      <w:r>
        <w:rPr>
          <w:color w:val="000000"/>
        </w:rPr>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ты характера Николая Ивановича, – писал Д.А. Гудков, – целеустремленность, воля, способность доводить дело до конца; достижение своих целей, несмотря на сопротивление людей и обстоятельств, – все это было характерно и для Прасковьи Александровны, его матери. Она воспитывала эти черты в сыновьях своим примером, а также, видимо, и сознатель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гласный отец его был тоже достаточно сильной личностью. «Сергей Степанович Шебаршин, – по сведениям Гудкова, – исключительно талантливый, вспыльчивый и борющийся за справедливость человек. Будучи по происхождению «из солдатских детей», он окончил университет, был геодезистом Сената, а затем странствовал по городам и весям России в качестве землемера…» На закате жизни он тяжело болел.</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ять лет Николай Лобачевский остался сиротой. Имея на руках трех сыновей, Прасковья Александровна переехала в Казань и определила их в гимназию за казенный счет. Старший Александр учился отлично, подавал большие надежды, но вскоре после поступления в Казанский университет (только что открытый) утонул, купаясь в ре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иколай и Алексей отличались смышленностью. Правда, Николай имел чересчур живой нрав. Он проказничал, досаждая учителям. Один из них как</w:t>
        <w:noBreakHyphen/>
        <w:t>то не выдержал:</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ушай, Лобачевский, да из тебя со временем выйдет настоящий разбойник!</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Исследование характера и судьбы по дате ро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наменитый математик  древности, Пифагор,  известный, как великий геометр, считал,  что  число – есть сущность всех вещей, а не просто ее проявление. Через цифры, на земле проявляются музыкальные вибрации Вселенной, которые поступают с определенной частотой и воздействуют как на всю нашу планету в целом, так и на каждого человека в частности. Великий ученый утверждал, что числа управляют миром и только с их помощью человек сможет изменить свою жизнь в лучшую сторону.</w:t>
      </w:r>
    </w:p>
    <w:p>
      <w:pPr>
        <w:pStyle w:val="Normal"/>
        <w:ind w:firstLine="709"/>
        <w:jc w:val="both"/>
        <w:rPr>
          <w:rFonts w:cs="Times New Roman"/>
          <w:sz w:val="28"/>
          <w:szCs w:val="28"/>
        </w:rPr>
      </w:pPr>
      <w:r>
        <w:rPr>
          <w:rFonts w:cs="Times New Roman"/>
          <w:sz w:val="28"/>
          <w:szCs w:val="28"/>
        </w:rPr>
        <w:t xml:space="preserve">Пифагорейская нумерология – единственная, которая дожила до наших времен практически в полном объеме и до сих пор используется для предсказаний будущего, определения жизненного пути и многого другого. </w:t>
      </w:r>
    </w:p>
    <w:p>
      <w:pPr>
        <w:pStyle w:val="Normal"/>
        <w:ind w:firstLine="709"/>
        <w:jc w:val="both"/>
        <w:rPr>
          <w:rFonts w:cs="Times New Roman"/>
          <w:sz w:val="28"/>
          <w:szCs w:val="28"/>
        </w:rPr>
      </w:pPr>
      <w:r>
        <w:rPr>
          <w:rFonts w:cs="Times New Roman"/>
          <w:sz w:val="28"/>
          <w:szCs w:val="28"/>
        </w:rPr>
        <w:t>Число сущности.</w:t>
      </w:r>
    </w:p>
    <w:p>
      <w:pPr>
        <w:pStyle w:val="Normal"/>
        <w:ind w:firstLine="709"/>
        <w:jc w:val="both"/>
        <w:rPr>
          <w:rFonts w:cs="Times New Roman"/>
          <w:sz w:val="28"/>
          <w:szCs w:val="28"/>
        </w:rPr>
      </w:pPr>
      <w:r>
        <w:rPr>
          <w:rFonts w:cs="Times New Roman"/>
          <w:sz w:val="28"/>
          <w:szCs w:val="28"/>
        </w:rPr>
        <w:t>Многие числовые коды человека в течение жизни меняются, например адрес проживания или фамилия, но дата рождения у всех остается неизменной. Число, месяц и год рождения являются главными числами в жизни человека. Число сущности рассчитывается именно с помощью этих данных. Дата рождения Лобачевского Н.И.   01.12.1792, следовательно, число сущности записываем как:</w:t>
      </w:r>
    </w:p>
    <w:p>
      <w:pPr>
        <w:pStyle w:val="Normal"/>
        <w:ind w:firstLine="709"/>
        <w:jc w:val="both"/>
        <w:rPr>
          <w:rFonts w:cs="Times New Roman"/>
          <w:sz w:val="28"/>
          <w:szCs w:val="28"/>
        </w:rPr>
      </w:pPr>
      <w:r>
        <w:rPr>
          <w:rFonts w:cs="Times New Roman"/>
          <w:sz w:val="28"/>
          <w:szCs w:val="28"/>
        </w:rPr>
        <w:t xml:space="preserve">1 + 1 + 2+ 1 + 7 + 9 + 2 = 23 = 2 + 3 = 5 </w:t>
      </w:r>
    </w:p>
    <w:p>
      <w:pPr>
        <w:pStyle w:val="Normal"/>
        <w:ind w:firstLine="709"/>
        <w:jc w:val="both"/>
        <w:rPr>
          <w:rFonts w:cs="Times New Roman"/>
          <w:sz w:val="28"/>
          <w:szCs w:val="28"/>
        </w:rPr>
      </w:pPr>
      <w:r>
        <w:rPr>
          <w:rFonts w:cs="Times New Roman"/>
          <w:sz w:val="28"/>
          <w:szCs w:val="28"/>
        </w:rPr>
        <w:t xml:space="preserve">Самое большое влияние от этого числа человек испытывает в среднем возрасте от 30 до 56 лет. Число сущности определяет физическую сторону жизни, в меньшей степени состояние души и финансов. </w:t>
      </w:r>
    </w:p>
    <w:p>
      <w:pPr>
        <w:pStyle w:val="Normal"/>
        <w:ind w:firstLine="709"/>
        <w:jc w:val="both"/>
        <w:rPr>
          <w:rFonts w:cs="Times New Roman"/>
          <w:sz w:val="28"/>
          <w:szCs w:val="28"/>
        </w:rPr>
      </w:pPr>
      <w:r>
        <w:rPr>
          <w:rFonts w:cs="Times New Roman"/>
          <w:sz w:val="28"/>
          <w:szCs w:val="28"/>
        </w:rPr>
        <w:t>Число 5.</w:t>
      </w:r>
    </w:p>
    <w:p>
      <w:pPr>
        <w:pStyle w:val="Normal"/>
        <w:ind w:firstLine="709"/>
        <w:jc w:val="both"/>
        <w:rPr>
          <w:rFonts w:cs="Times New Roman"/>
          <w:sz w:val="28"/>
          <w:szCs w:val="28"/>
        </w:rPr>
      </w:pPr>
      <w:r>
        <w:rPr>
          <w:rFonts w:cs="Times New Roman"/>
          <w:sz w:val="28"/>
          <w:szCs w:val="28"/>
        </w:rPr>
        <w:t>Отличительные черты таких людей – креативность, неординарность, энтузиазм и подвижность. Человек с числом сущности 5 легко приспосабливается к любым обстоятельствам и условиям, спонтанно загорается новыми идеями или занятиями. К любому делу они подходят с жизнерадостностью, находчивостью и фантазией. Живут с улыбкой на лице, стараясь не обращать внимания на мелкие проблемы. Такие люди живут для будущего, что порой мешает им оценить настоящее.</w:t>
      </w:r>
    </w:p>
    <w:p>
      <w:pPr>
        <w:pStyle w:val="Normal"/>
        <w:ind w:firstLine="709"/>
        <w:jc w:val="center"/>
        <w:rPr>
          <w:rFonts w:cs="Times New Roman"/>
          <w:b/>
          <w:b/>
          <w:sz w:val="28"/>
          <w:szCs w:val="28"/>
        </w:rPr>
      </w:pPr>
      <w:r>
        <w:rPr>
          <w:rFonts w:cs="Times New Roman"/>
          <w:b/>
          <w:sz w:val="28"/>
          <w:szCs w:val="28"/>
        </w:rPr>
        <w:t>Значение имени Николай.</w:t>
      </w:r>
    </w:p>
    <w:p>
      <w:pPr>
        <w:pStyle w:val="Style17"/>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мя происходит от древнегреческого имени Николаос, которое переводится как «победитель народов». Николай с детства растет крепким и здоровым, болеет редко. Не пристает с капризами к родителям, наверное, поэтому они не всегда уделяют Николаю достаточного времени. Учится хорошо по всем предметам. Среди сверстников его отличает сила, активность и смекалка. Трудности преодолевает без посторонней помощи. Уравновешен, трудолюбив и работоспособен.  В   воспоминаниях его современников,   Николая описывали именно таким, говорят имя определяет судьбу.</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1.2 Молодые годы.</w:t>
      </w:r>
    </w:p>
    <w:p>
      <w:pPr>
        <w:pStyle w:val="Style17"/>
        <w:keepNext w:val="true"/>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885950" cy="2842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885950" cy="2842260"/>
                    </a:xfrm>
                    <a:prstGeom prst="rect">
                      <a:avLst/>
                    </a:prstGeom>
                    <a:ln w="12700">
                      <a:solidFill>
                        <a:srgbClr val="000080"/>
                      </a:solidFill>
                    </a:ln>
                  </pic:spPr>
                </pic:pic>
              </a:graphicData>
            </a:graphic>
          </wp:inline>
        </w:drawing>
      </w:r>
    </w:p>
    <w:p>
      <w:pPr>
        <w:pStyle w:val="Style22"/>
        <w:jc w:val="center"/>
        <w:rPr>
          <w:color w:val="000000"/>
        </w:rPr>
      </w:pPr>
      <w:r>
        <w:rPr>
          <w:color w:val="000000"/>
        </w:rPr>
        <w:t xml:space="preserve">Рисунок 2. Лобачевский Н.И. </w:t>
      </w:r>
    </w:p>
    <w:p>
      <w:pPr>
        <w:pStyle w:val="Normal"/>
        <w:rPr>
          <w:color w:val="000000"/>
        </w:rPr>
      </w:pPr>
      <w:r>
        <w:rPr>
          <w:color w:val="000000"/>
        </w:rPr>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який человек, знакомый с провинциальной русской жизнью в настоящее время, может себе представить, чем была Казань сто лет тому назад, до наступления «Дней Александровых прекрасного начала». Однако мы увидим, что и в этот восточный угол России проникали лучи просвещения. Смесь следов европейского просвещения с татарской дикостью придавала Казани удивительно своеобразный характер, который должен был отражаться более или менее и на воспитании, и на правах подраставшего в то время поколения.</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чего говорить, что Лобачевский не мог получить дома никакой подготовки в гимназию, и вообще от родителей своих он наследовал только свои способности; его вырастило, выкормило, воспитало и выучило государство, и сама мать признавала это, называя своих детей «казенными».</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 «Семейной Хроники» Аксакова мы узнаем, как несладко жилось в этой же гимназии в то время ему, барскому дитяти, и можем понять, сколь суровым было детство Лобачевского.</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мотрим же, что дало государство этому сыну народа. Мы скажем несколько слов о Казанской гимназии того времени.</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тав этой гимназии, утвержденный Павлом I в 1798 году, представляет нам училище с весьма широким объемом преподавания и с науками, которые имели общеобразовательный характер и вместе с тем готовили людей к самым разнообразным видам служебной деятельности. Это было нечто вроде лицея. Кроме первоначальных общих предметов гимназического курса, здесь преподавались из языков: латинский, французский, немецкий и, в угоду местным потребностям, татарский; из философских наук: логика и практическая философия; из физико-математических: геометрия и тригонометрия, механика, гидравлика, физика, химия, натуральная (естественная) история, землеведение, то есть землемерие, и гражданская архитектура; преподавались также науки юридические и военные, наконец, рисование, музыка, фехтованье и танцы. В таком виде Казанская гимназия существовала недолго. Открытие Казанского университета, последовавшее в начале царствования Александра I, изменило ее судьбу: вскоре она была подчинена университету и цель ее состояла уже в подготовке учеников к этому высшему учебному заведению. Но замечательно, что Павловская гимназия, из которой вышел истинный ученый Лобачевский, предназначалась к приготовлению молодых людей к службе гражданской и военной, но не «к состоянию, отличающему ученого человека». Разнообразное, хотя и поверхностное, образование пробудило все богатые силы Лобачевского.</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ноября 1802 года он поступил в Казанскую гимназию. Старший брат его, Александр, находился в то время уже в гимназии, а вскоре был принят туда и младший брат, Алексе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гимназии Лобачевский все время учился очень хорошо. Проследив ведомости главного надзирателя Упадышевского, мы видим, что за все время учения в гимназии его аттестовали весьма прилежным и благонравным, и в конце гимназического курса - занимающимся с особенным прилежанием математикой и латинским языком. Лобачевский учился хорошо потому, что чувствовал склонность, а не из-под палки. Хотя он рос сиротой и был бедным ребенком, мы не должны представлять его в детстве забитым мальчиком и таким же учеником на школьной скамье. Напротив, это был настолько живой и бойкий ребенок и юноша, что один из учителей не раз говорил ему: «Послушай, Лобачевский, из тебя со временем выйдет разбойник». Вероятно, такое предсказание оскорбляло маленького Лобачевского; нам известно, что впоследствии, когда тот же учитель обратился к нему как к помощнику попечителя учебного округа с просьбою о пенсии, то Лобачевский, исполнив последнюю, не мог однако воздержаться от замечания: «А помните ли, вы думали, что из меня выйдет разбойник?»</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гимназии Лобачевский пробыл пять лет и в 1807 году поступил во вновь открытый Казанский университет. Еще бывши учеником гимназии, Лобачевский присутствовал на торжестве этого открытия. Историк Казанского университета Булич говорит: «Ни одно событие университета, ни один сколько-нибудь важный факт его истории с самого начала до настоящего времени не могут быть упомянуты без имени Лобачевского. Его благородная жизнь тесно и неразлучно сплеталась с историей Казанского университета; она есть живая летопись университета, его надежд и стремлений, его возрастания и развития». Поэтому с момента поступления Лобачевского в университет мы будем говорить о его жизни в связи с историей того же университета.</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занский университет, как известно, принадлежит к числу </w:t>
      </w:r>
      <w:r>
        <w:rPr>
          <w:rFonts w:eastAsia="Times New Roman" w:cs="Times New Roman" w:ascii="Times New Roman" w:hAnsi="Times New Roman"/>
          <w:iCs/>
          <w:sz w:val="28"/>
          <w:szCs w:val="28"/>
          <w:lang w:eastAsia="ru-RU"/>
        </w:rPr>
        <w:t>Александровских</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университетов, основанных в начале царствования Александра Благословенного. История жизни университета была в то время и историей просвещения в России, особенность которого по общепринятому мнению та, что оно всегда шло сверху, а не снизу, то есть исходило от монархов, которые искали и находили себе деятельных сподвижников среди наиболее выдающихся людей из своих подданных. Для утверждения столпа просвещения в Казани государь выбрал математика-академика Румовского, ученика великого Эйлера. К сожалению, Румовскому в то время было уже за семьдесят лет.</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тельство, став во главе умственного движения, выработало общий план народного просвещения, о котором говорил Карамзин, что он «был велик и славен, не только для России и Государя, но и для самого века». Об этой светлой эпохе казанцам напоминает портрет, стоящий в университетском актовом зале: на нем изображен юный царь прекрасной наружности, дарующий, как добрый гений, перед бюстом Екатерины Великой грамоту Казанскому университету.</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ередине января 1805 года Румовский дал предписание конторе Казанской гимназии об очищении и о протапливании надлежащим образом в нижнем этаже гимназического дома комнат, означенных на плане , и кладовой. Он ехал основывать университет, и в Казани, конечно, главным образом, только между лицами, принадлежавшими к педагогическому миру, и среди учившейся в гимназии молодежи, возникли различные надежды и ожидания. Аксаков передал в своих воспоминаниях те молодые чувства, которые волновали его и товарищей, ждавших, что перед ними раскроются вдруг, как бы по знаку волшебника, бесконечный мир науки и знания и та свободная, полная молодого пыла и восторгов товарищеская жизнь студентов, где рядом с полнотою жизни стоят идеальные, чистые стремления. «Прекрасное золотое время, - говорит он, - время чистой любви к знанию, время благородного увлечения!» Не с такими чувствами и ожиданиями держал свой длинный путь в Казань старик Румовский, исполняя повеление императора. Сорок лет не выезжал он из Петербурга, да и прежде в молодости он совершал путешествия по России только с астрономическими целями. С тех пор прошло два царствования и в народном быте произошли такие крупные перемены, что они бросились в глаза даже этому отвлеченному человеку.</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в переменах этих Румовский заметил только худшее. Он писал, министру, что ехал тем же путем в 1761 году в Селегинск. Но теперь везде его обманывали, за каждый приколоченный гвоздь требовали по 10 копеек; исчезли все следы русского гостеприимства, которым он широко пользовался во время своего первого путешествия в молодости.</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умовский долго жил в Берлине; вращаясь среди иностранных ученых, он мало знал Россию, боялся русской дикости, не забывая преследований, которым подвергался в Академии со стороны Ломоносова. До Петербурга доходили слухи, что Казань встречает открытие нового университета с восточным равнодушием, и потому, претерпевая все дорожные неприятности, Румовский ехал и думал: «К чему?» Основание университета состоялось довольно просто 13 февраля 1805 года. В Казани Румовский несколько ожил: он был окружен тесной толпою лиц, заинтересованных в открытии университета, и был встречен ими с восторгом. Молодые учителя и будущие студенты спешили проявить свои таланты перед известным петербургским ученым: одни подносили Румовскому стихи, другие - произведения своей кисти, третьи - изделия из слоновой кости. Румовский увидел, что и здесь существует стремление к образованию, и расчувствовался. Особенно же пришелся ему по душе директор Казанской гимназии - Яковкин. Это был чисто русский человек со всеми его достоинствами и недостатками, о которых нам придется еще говорить.</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воначальным и единственным помещением университета был гимназический дом (в нынешнем главном университетском здании он составляет всю восточную половину его, налево от главного входа). Этим домом заканчивалась Воскресенская улица; он стоял на обрыве, представляющем самый высокий пункт Казани (41 фут над уровнем Волги); дом господствовал над городом и был почти в центре его. В Казани нет лучше и шире видов, как с университетской обсерватории. Недаром этот вид остался в памяти у Аксакова, который писал: «Вид был великолепный; вся нижняя половина города с его суконными и татарскими слободами, Булак, огромное озеро Кабан, воды которого весною сливались с разливом Волги, - вся эта живописная панорама открывалась перед глазами. Я помню, как ложились на нее сумерки и как постепенно освещалась она утренней зарей и восходом солнц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коре после основания университета попечитель казанского учебного округа Румовский уехал в Петербург и никогда более не возвращался в Казань, предоставив судьбу новорожденного университета Яковкину, утвержденному председателем университетского совета. Первыми профессорами Казанского университета сделались преподаватели высших классов гимназии из питомцев Московского университета; старинная библиотека гимназии, коллекции и учебные пособия послужили основанием для библиотеки, музеев и кабинетов университета. Всего выбранных студентов было 33, из которых 26 - казенных. Через несколько месяцев, впрочем, к ним прибавилось еще 8. Студенты были помещены отдельно от учеников гимназии; их одели иначе и даже кормили иначе, чем гимназистов. Лекции начались 24 феврал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 первых учителей Лобачевского в гимназии и университете особого внимания заслуживает Карташевский. Этот человек страстно любил свой предмет. Он с таким жаром отдался университетскому преподаванию, что отказался от деятельности учителя гимназии, чего, желая сохранить лишний оклад, не сделали его товарищ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рташевский отличался многосторонним общим образованием и прекрасно развитым эстетическим вкусом. В то же время это был человек смелый и независимый. Его влиянием и знаниями воспользовался Лобачевский как нельзя лучше еще в гимназии. Аксаков говорит, что Карташевский принадлежал к числу людей, вся жизнь которых есть строгое проявление редкой нравственной высоты.</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ниверситетский курс был в то время самым неопределенным. По ведомостям, ежемесячно представлявшимся профессорами и адъюнктами в совет гимназии, можно видеть, с одной стороны, что университетский курс мало чем отличался от гимназического и представлял как бы повторение этого последнего, но, с другой стороны, там читались и такие предметы, о которых в гимназии не могло быть и речи, только все это в очень сокращенном виде. Так, в 1805 году профессор Яковкин, с марта до июня, прочел всю русскую историю и часть статистики; адъюнкт Карташевский со студентами, назначенными слушать чистую математику, в августе повторял алгебру, лонгиметрию и окончил планиметрию; адъюнкт Запольский только в июне прочел теорию оптических инструментов, а потом и практику, да сверх того преподавал физическую астрономию, электричество и магнетизм. Вообще же этот курс был действительно дополнением и повторением гимназического курса, и это замечание более всего относится к математическому факультету. Этим объясняется то, по-видимому, странное обстоятельство, что мы не находим имени Лобачевского между студентами, записавшимися на слушание математики. Лобачевский, поступив в университет в 1807 году, сначала с большим успехом занимался в то время другими предметами не потому, что его призвание тогда еще не определилось, а по той простой причине, что математический курс в то время не представлял для него ничего нового. Яковкин замечал, что Лобачевский «приметно приготовлял» себя к занятиям медициной. Влечение к математике явилось у будущего геометра только после приезда иностранных профессоров.</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умовский по своей старости и слабости не мог вообще многого сделать для Казанского университета, но он был хорошим математиком и позаботился об устройстве физико-математического факультета; вскоре учителей Казанской гимназии сменили профессора, пользовавшиеся известностью в Европе: Бартельс - профессор чистой математики, Реннер - прикладной математики, Литтров - профессор астрономии и Броннер - физики. Такой состав профессоров можно назвать блестящим. Всем этим счастливым обстоятельствам Лобачевский обязан полным развитием своих способностей. Бартельс, Литтров и Броннер обратили на него свое особенное внимание. Помимо официальных лекций в аудитории, Бартельс занимался на дому с Лобачевским теорией чисел Гаусса; Литтров - объяснением первого тома «Небесной механики» Лапласа; Броннер же много содействовал установлению общих философских взглядов Лобачевского и развитию его педагогических способностей. Под руководством этих профессоров Лобачевский делал быстрые успехи, о которых они постоянно заявляли в педагогических советах.</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обачевский в молодости отличался чрезвычайно живым и веселым характером; он всегда участвовал в студенческих пирушках, всегда готов был помогать товарищам в какой-нибудь задуманной шалости; одним словом, он всегда был душой студенческого кружка. Сам характер этих шалостей характеризует тогдашних студентов. Лобачевский, как и многие из его товарищей казенных студентов, любил заниматься пиротехникой. Однажды Лобачевский сделал ракету и вместе с другими пустил ее в одиннадцать часов вечера на университетском дворе. За это и за то, «что учинил непризнание, упорствуя в нем, подверг наказанию многих совершенно сему непричастных», - был посажен в карцер по распоряжению совета. В другой раз, будучи уже </w:t>
      </w:r>
      <w:r>
        <w:rPr>
          <w:rFonts w:eastAsia="Times New Roman" w:cs="Times New Roman" w:ascii="Times New Roman" w:hAnsi="Times New Roman"/>
          <w:iCs/>
          <w:sz w:val="28"/>
          <w:szCs w:val="28"/>
          <w:lang w:eastAsia="ru-RU"/>
        </w:rPr>
        <w:t>камерны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студентом, или помощником инспектора </w:t>
      </w:r>
      <w:r>
        <w:rPr>
          <w:rFonts w:eastAsia="Times New Roman" w:cs="Times New Roman" w:ascii="Times New Roman" w:hAnsi="Times New Roman"/>
          <w:iCs/>
          <w:sz w:val="28"/>
          <w:szCs w:val="28"/>
          <w:lang w:eastAsia="ru-RU"/>
        </w:rPr>
        <w:t>казенных</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студентов, Лобачевский был замечен в соучастии и потачке грубости и ослушанию студентов. За это он получил публичный выговор от инспектора, был лишен звания камерного студента и шестидесяти рублей, которые были ему только что назначены за успехи в науках на книги и учебные пособия. Все это происходило на святках 1810 года. В январе Лобачевский оказался самого худого поведения; несмотря на приказание начальства не отлучаться из университета, он в Новый год, а потом еще раз ходил в маскарад и в гости - за что опять был наказан: имя его было записано на черной доске, выставленной на неделю в студенческих комнатах. Проступки Лобачевского считали </w:t>
      </w:r>
      <w:r>
        <w:rPr>
          <w:rFonts w:eastAsia="Times New Roman" w:cs="Times New Roman" w:ascii="Times New Roman" w:hAnsi="Times New Roman"/>
          <w:iCs/>
          <w:sz w:val="28"/>
          <w:szCs w:val="28"/>
          <w:lang w:eastAsia="ru-RU"/>
        </w:rPr>
        <w:t>достопримечательным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характер - </w:t>
      </w:r>
      <w:r>
        <w:rPr>
          <w:rFonts w:eastAsia="Times New Roman" w:cs="Times New Roman" w:ascii="Times New Roman" w:hAnsi="Times New Roman"/>
          <w:iCs/>
          <w:sz w:val="28"/>
          <w:szCs w:val="28"/>
          <w:lang w:eastAsia="ru-RU"/>
        </w:rPr>
        <w:t>упрямым</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нераскаянным; его назвали «много думающим о себе».</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знаем, таковы ли и другие «шалости» Лобачевского, но за эти он, как видим, был строго наказан. Можно предположить, что и остальные проступки принадлежат к разряду тех, о которых принято говорить: то кровь кипит, то сил избыток. Сын Лобачевского говорит, что отец не любил вспоминать об этом времени своей жизни и он только от матери узнал, что отец его, бывши студентом, проехался верхом на корове и в таком виде попался на глаза ректору.</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мощник инспектора студентов Кондырев в своих рапортах о поведении студентов сначала отзывался о Н.И. Лобачевском весьма хорошо, но в 1810 году, вследствие частых шалостей и насмешек над ним Лобачевского, переменил о нем свое мнение. Кондырев в то время был, что называется, креатурой Яковкина. Совсем молодой студент, по настоянию Яковкина он был раньше времени произведен в кандидаты, а потом вскоре назначен помощником инспектора студентов. Разумеется, Кондырев не мог заставить студентов себя слушаться, и ему поневоле приходилось принимать на себя слишком строгий вид, который иногда смешил, а чаще возмущал студентов.</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порты Кондырева о поведении Лобачевского в конце 1810 и начале 1811 года едва не имели весьма дурных последствий: вследствие этих рапортов Лобачевскому не хотели дать степени кандидата. В протоколе одного относящегося к этому времени заседания совета сказано: «некоторыми из господ членов замечено, что Николай Лобачевский по отличным успехам своим и дарованиям в науках математических мог бы быть удостоен звания студента-кандидата, если бы худое его поведение не препятствовало сему, почему он и не одобрен; причем особенно профессор инспектор студентов и кавалер и некоторые другие из членов подтвердили, что сделать сего в настоящее время невозможно, согласно со справедливостью и узаконениями».</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обачевский, - говорил в то же время Бартельс, - и во всяком немецком университете считался бы отличным студентом. Об искусстве его расскажу следующее. Лекции свои я располагаю так, что студенты мои в одно и то же время бывают слушателями и преподавателями. Я поручил перед окончанием курса Лобачевскому предложить под моим руководством пространную и трудную задачу о вращении, которую я обработал по Лагранжу. Лекция эта была записана Симоновым. Но Лобачевский не воспользовался всем этим, при окончании же последней лекции подал свое собственное решение, написанное на нескольких листочках. Это решение я показал академику Вишневскому, который пришел от него в восторг».</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ковкин не был расположен к Лобачевскому, но в то же время он как умный и, в сущности, незлой человек видел в этом студенте будущую славу России и иногда боялся слишком строго поступить с ним, чтобы не озлобить его - не убить его душу.</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ковкин часто ошибался, но всегда, когда мог, исправлял свои ошибки, или, по крайней мере, не упорствовал в них, как это делают многие. По настоянию Бартельса и других профессоров Лобачевский получил степень кандидата. Лобачевский был тронут оказанным ему снисхождением и искренне, слезно обещал Яковкину исправиться. Как мы увидим, он вполне сдержал свое обещание и со всей страстью отдался науке.</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смотря на это, вскоре Яковкин послал Румовскому рапорт о поведении Лобачевского. Русские профессора должны были молча подписаться под обвинениями, боясь всесильного Яковкина; иностранные же профессора пропустили это просто по незнанию русского языка. Румовский написал совету: «А студенту Лобачевскому, занимающему первое место по своему худому поведению, объявить мое сожаление о том, что он отличные свои способности помрачает несоответственным поведением, и для того, чтобы он постарался переменить и исправить оное; в противном случае, если он советом моим не захочет воспользоваться и опять будет принесена жалоба на то, тогда я принужден буду довести о том до сведения министра просвещения». Однако на следующем же заседании профессора Бартельс, Литтров, Броннер и Герман настояли, чтобы и Николай Лобачевский, за его чрезвычайные успехи в науках физических и математических, был удостоен степени магистра. Яковкин должен был пойти опять на эту уступку, чтобы провести своих любимцев Булыгина и Юнакова, и Лобачевский, удостоенный степени кандидата на одном заседании, на следующем был удостоен степени магистра. И Румовский, по представлении совета от 3 августа, в числе прочих утвердил Лобачевского магистром, прибавив, чтобы магистрам производилось жалованье по кандидатскому окладу впредь до отпуска особой на это суммы. Что же касается такого способа представления и производства в ученые степени, то он объясняется тем, что до 1819 года в Казанском университете не было никаких относящихся к этому правил; в одном случае довольствовались одним заявлением профессоров, в другом требовали словесного экзамена или научного сочине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лучив утверждение первых своих магистров, совет университета установил правила, которыми определялись обязанности кандидатов и магистров. Согласно этим правилам, магистры должны были, за болезнью профессоров и адъюнктов, читать лекции, повторять со слушателями пройденное, принимать участие в издании «Казанских ведомостей» и, сверх того, заниматься усовершенствованием в избранных науках, находясь в ближайших и непосредственных отношениях с профессорами и адъюнктами. Об успехах кандидатов и магистров профессора должны были доносить совету каждое полугодие. Казенные кандидаты и магистры, занятия которых были таким образом определены, составляли педагогический институт при университете и вверены были особому надзору и наблюдению директора этого института, профессора Броннера. Брат Н. Лобачевского, Алексей, избрал предметом своим химию и был также удостоен звания магистра химии. О сочинениях его профессор Никольский говорит, что он обнаружил в них склонность к </w:t>
      </w:r>
      <w:r>
        <w:rPr>
          <w:rFonts w:eastAsia="Times New Roman" w:cs="Times New Roman" w:ascii="Times New Roman" w:hAnsi="Times New Roman"/>
          <w:iCs/>
          <w:sz w:val="28"/>
          <w:szCs w:val="28"/>
          <w:lang w:eastAsia="ru-RU"/>
        </w:rPr>
        <w:t>«глубокому вниканию в природу физических вещей и склонность к умозрения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так, дело насаждения просвещения в Казани совершалось совместными усилиями русских передовых людей и немцев; и тем, и другим приходилось бороться с невежеством - делом век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смотря на заботы Яковкина и прочих инспекторов студентов о наполнении аудиторий слушателями, то есть об отыскании для вновь прибывающих профессоров студентов, аудитории были по большей части пустым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ин, от силы два слушателя - вот то число студентов, перед которым профессору приходилось излагать свою науку. Студентов привлекали к слушанию хитростями и увещаниями. Профессор Литтров доносил, что ему часто по целым часам приходилось ожидать двух своих слушателей. Весной казенные студенты весьма часто прятались, чтобы не ходить на лекции, в беседках сада или в кустах. Перед началом лекций инспектора собирали их по саду. Инспектора часто доносили, что при утреннем посещении студенческих комнат, во время лекций, заставали студентов спящими, играющими в карты или в шашки. Дикость нравов доходила до того, что даже во время слушания лекций происходили драки между студентами. Нечего говорить о том, что между студентами же было сильно развито пьянство. В то же время многие из них, по словам Аксакова, занимались не только днем, но и ночью, чтобы познаниями своими быть достойными звания студентов. Дежурный надзиратель всю ночь ходил по спальням и тушил свечи. Учителя занимались со своими учениками не только в классах, но и по праздникам. Карташевский читал у себя на дому прикладную математику для лучших учеников. Вот та нравственная атмосфера, среди которой рос и развивался гений Лобачевского. С одной стороны, - новые веяния, идеальные стремления, с другой стороны, - необузданность и разгул страстей. Эта механическая смесь, а иногда химическое соединение нового со старым проявлялись во всем и во всех.</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площением же этого соединения и раздвоения разнородных течений был сам Яковкин, который являлся неограниченным властелином университета в первые годы его существования. Это был человек умный, начитанный, краснобай и себе на уме, но с душой нараспашку, умел расположить к себе всех и каждого, не знал предела своим желаниям и не стеснялся никакими средствами для достижения своих целей. Как человек увлекающийся, он мог делать много добра, но не мог быть беспристрастным и справедливым. Мы видели, что Лобачевский не пользовался его благоволением, и на первых порах защитниками будущего геометра явились немцы. Справедливость требует сказать, что не все иностранцы, прибывшие в Казань, представляли собой честных людей и принесли пользу университету. Между ними было много людей ничтожных, явившихся в Казань с единственной целью загребать деньги: таким людям представлялся здесь полный простор. Яковкин, сам не стеснявшийся в этом отношении, давал волю и другим. Все источники частных доходов были открыты для профессоров, но зато они не имели фактически никакой власти в университетском совете, все заседания которого проходили в спорах и препирательствах, носивших личный характер.</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возводя на пьедестал поголовно всех иностранных профессоров, бывших в то время в Казани, мы имеем основание утверждать, что между ними находились замечательные люди и по уму, и по характеру, искренне желавшие привить просвещение молодому русскому народу; к числу их, бесспорно, принадлежали Бартельс, Броннер, Литтров и Реннер, о которых, ввиду их влияния на жизнь и деятельность Лобачевского, мы считаем нужным сказать особо.</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чнем с Бартельса. Иоганн-Мартин-Христиан Бартельс (род. в 1769 году) занимает очень почетное место в истории математики XIX столетия. Ему выпало на долю быть учителем Гаусса и Лобачевского. Из-за куска хлеба шестнадцатилетний Бартельс взял место помощника учителя в частной школе города Брауншвейга; он чинил перья и помогал ученикам в чистописании. В числе учеников этой школы находился тогда восьмилетний Гаусс; математические способности гениального ребенка обратили на себя внимание талантливого и умного юноши Бартельса, и между ними завязалась тесная дружба. Бартельс доставал книги и задачи и изучал их вместе с Гауссом. Энергичный юноша в то время сам готовился к должности бухгалтера и занимался еще посторонними заработками; у него был какой-нибудь час для отдыха, но и это время употреблял он на удовлетворение своей любознательности: он занимался математикой и древними языками. Благодаря своей энергии Бартельс пробил себе дорогу и получил возможность оказывать услуги своему молодому другу Гауссу. Эта дружба продолжалась всю жизнь. Бартельс и сам был прекрасным математиком. В мире ученых существует предание, что на вопрос, кто первый математик в Германии, Лаплас отвечал: «Бартельс, потому что Гаусс - первый математик в целом мире».</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умовский, любивший и знавший математику, конечно, не мог не заметить Бартельса; ему известны были также обстоятельства жизни последнего, и, зная, что вследствие бедственного положения Германии в то время ученым жилось плохо, он предложил Бартельсу кафедру в Казани. Бартельс не сразу решился принять предложение Румовского. Однако обстоятельства все же принудили его оставить родину, верных друзей и без знания языка и русских обычаев пуститься в такое дальнее путешествие. Он ехал долго и беспрестанно платился за незнание языка и местных условий; несколько раз рисковал он жизнью жены, детей и своей собственной. Разумеется, в Казань Бартельса загнали внешние обстоятельства, но нельзя сказать, чтобы ко всему этому не примешивалось идеальное стремление сделаться миссионером науки и распространить пределы цивилизации на далеком Востоке. Бартельс обладал в значительной степени тем энтузиазмом, которым отличались лучшие люди в Германии в то время, в эпоху умственного подъема. До отъезда в Казань в 1807 году Бартельс почти постоянно жил вместе с Гауссом в Брауншвейге, и оба они получали стипендию от герцога Брауншвейгского, мечтавшего построить обсерваторию, директором которой был бы Гаусс, и основать высшую математическую школу, сделав профессорами Гаусса и Бартельса. Эти два имени были до такой степени связаны, что они одновременно получили письма от секретаря Петербургской Академии наук Фуса с предложениями: Гауссу - место директора Санкт-Петербургской обсерватории, а Бартельсу - место профессора в Казани. Но Гаусс предпочел взять должность директора обсерватории в Геттингене. Тесные отношения с Гауссом, конечно, должны были обогатить Баргельса плодотворными идеями в области математики, для разработки которых нужны были талантливые люди. И, собираясь в далекий путь, Бартельс не раз задавал себе вопрос: найдутся ли такие даровитые ученики в России? Впоследствии Гаусс выучился русскому языку, познакомился с русской литературой и очень высоко ее ценил. Нет сомнения, что интерес этот вызван был рассказами Бартельса о России. Мы говорим все это, желая доказать, что не одни только деньги притягивали тогда лучших людей в Россию.</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артельс первое время чувствовал себя прекрасно в Казани; приветливо встреченный Яковкиным, он с удобством расположился со своим семейством в огромной отведенной ему казенной квартире. Он сразу поставил преподавание чистой математики в Казанском университете на один уровень с лучшими в то время университетами Германии, познакомил своих немногочисленных, но избранных слушателей со всеми классическими математическими сочинениями того времени: с дифференциальным и интегральным исчислениями Эйлера, с аналитической механикой Лагранжа, с геометрией Монжа и с сочинениями Гаусса. Сверх того, он читал историю математики по собственным запискам, широкой кистью рисуя величественную картину успехов человеческого ума в этой области. Можно себе представить, какой энтузиазм он должен был возбуждать в тех немногих студентах, которым знание иностранных языков и математики давало возможность понимать его лекции. Бартельс хорошо отзывался о математических познаниях своих слушателей вообще, и внимание его, конечно, вскоре остановилось на Лобачевском. Лобачевский, отдавая дань молодости и окружающей среде, все же четыре часа в неделю занимался у Бартельса на дому.</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ом этих занятий явилось сочинение Лобачевского «Теория эллиптического движения небесных тел», за которое он, по настоянию Бартельса, удостоен был степени магистра. В 1813 году Лобачевский представил новый труд под заглавием «О разрешении алгебраического уравнения Х</w:t>
      </w:r>
      <w:r>
        <w:rPr>
          <w:rFonts w:eastAsia="Times New Roman" w:cs="Times New Roman" w:ascii="Times New Roman" w:hAnsi="Times New Roman"/>
          <w:sz w:val="28"/>
          <w:szCs w:val="28"/>
          <w:vertAlign w:val="superscript"/>
          <w:lang w:eastAsia="ru-RU"/>
        </w:rPr>
        <w:t>n</w:t>
      </w:r>
      <w:r>
        <w:rPr>
          <w:rFonts w:eastAsia="Times New Roman" w:cs="Times New Roman" w:ascii="Times New Roman" w:hAnsi="Times New Roman"/>
          <w:sz w:val="28"/>
          <w:szCs w:val="28"/>
          <w:lang w:eastAsia="ru-RU"/>
        </w:rPr>
        <w:t xml:space="preserve"> - 1=0», которое явилось следствием глубокого понимания сочинений Гаусса. Итак, Бартельс приобщил Лобачевского к европейской науке, но этим одним не исчерпываются все услуги, оказанные им развитию нашего геометра. Сочинения Бартельса «Лекции о математическом анализе», изданные впоследствии в Дерпте, отличаются строгостью и ясностью изложения, которые и в настоящее время считаются образцовыми. Обязанность Лобачевского как магистра состояла, между прочим, в разъяснении слушателям Бартельса того, чего они не понимали на лекциях; это должно было приводить Бартельса и Лобачевского к частым беседам о принципах математики и служить их тесному сближению. Под влиянием этих отношений развивался в Лобачевском дух требовательности и критики, которым отличается вся его научная деятельность.</w:t>
      </w:r>
    </w:p>
    <w:p>
      <w:pPr>
        <w:pStyle w:val="Style17"/>
        <w:keepNext w:val="true"/>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844800" cy="19304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grayscl/>
                    </a:blip>
                    <a:srcRect l="-7" t="-10" r="-7" b="-10"/>
                    <a:stretch>
                      <a:fillRect/>
                    </a:stretch>
                  </pic:blipFill>
                  <pic:spPr bwMode="auto">
                    <a:xfrm>
                      <a:off x="0" y="0"/>
                      <a:ext cx="2844800" cy="1930400"/>
                    </a:xfrm>
                    <a:prstGeom prst="rect">
                      <a:avLst/>
                    </a:prstGeom>
                  </pic:spPr>
                </pic:pic>
              </a:graphicData>
            </a:graphic>
          </wp:inline>
        </w:drawing>
      </w:r>
    </w:p>
    <w:p>
      <w:pPr>
        <w:pStyle w:val="Style22"/>
        <w:jc w:val="center"/>
        <w:rPr>
          <w:color w:val="000000"/>
        </w:rPr>
      </w:pPr>
      <w:r>
        <w:rPr>
          <w:color w:val="000000"/>
        </w:rPr>
        <w:t xml:space="preserve">Рисунок 3. Лобачевский Н.И. в университете </w:t>
      </w:r>
    </w:p>
    <w:p>
      <w:pPr>
        <w:pStyle w:val="Normal"/>
        <w:rPr>
          <w:color w:val="000000"/>
        </w:rPr>
      </w:pPr>
      <w:r>
        <w:rPr>
          <w:color w:val="000000"/>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Бартельса мы перейдем к Броннеру, личность которого также оставила, как увидим далее, глубокие следы в умственном и нравственном развитии Лобачевского. Мы уже говорили, что Броннер был сделан директором Казанского педагогического института.</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лице Броннера Казанский университет приобрел удивительно талантливого, разностороннего и пылкого человека. В молодости своей он был монахом-католиком, потом принадлежал к ордену иллюминатов; он то писал поэтические идиллии, то занимался механикой и физикой, то историей и статистикой. Его увлечение никогда не ограничивалось словами, а всегда переходило в дело. Например, увлечение некоторыми лучшими идеями французской революции дошло у него до того, что он отправился пешком во Францию, питаясь кореньями, ягодами и грибами. Он пришел в такой восторг на французской границе, что французская стража приняла его сперва за сумасшедшего, но потом обошлась с ним очень милостиво; вскоре, однако, он разочаровался, увидев, что во Франции не было терпимости и уважения к старым верованиям народа; ему не понравились эти храмы разума, в которых сообщали только военные известия и не давали ничего душе и сердцу. Он ушел в Швейцарию и целовал землю мирной страны, уважающей права человека. Броннер явился в Казань в те годы, когда успел очень много пережить, передумать и приобрести широкое философское образование. Он уже не бросался из стороны в сторону, как в молодости, но бодро шел своим путем; тогда он уже не принадлежал к ордену иллюминатов, но сохранил самое лучшее от его сущности, которая заключалась в стремлении бороться с иезуитами, содействуя всеми мерами просвещению народа и усовершенствованию людей. К полезнейшим действиям иллюминатского ордена принадлежали воспитательные институты. Эти рассадники просвещения пробуждали и развивали любовь к науке, внушали восприимчивость ко всему хорошему и благородному. Члены общества ставили себе задачей мешать осуществлению каких бы то ни было злостных намерений, помогать угнетенной добродетели, давать ход достойным людям, облегчать возможность приобретения знаний. Вместе со всем этим орден преследовал цель бороться против всего, что мешает счастью людей. Нам известно, что профессор Броннер при вступлении своем в орден должен был написать два сочинения на темы: «О средствах заставить молодого человека с особенным уважением относиться к изучению морали»  и о том, «Как пробуждать в молодом человеке любовь к самостоятельному мышлению». Под влиянием этого ордена развились удивительные педагогические способности Броннер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лжность директора учительской семинарии сблизила Броннера с университетской молодежью, среди которой видное место занимал Лобачевский. Мы видели, что Бартельс приобщил Лобачевского к европейской науке; Броннер же раскрыл перед ним ту практическую философию, которой увлекались в то время в Германии. Лобачевский, никогда не выезжавший из России, конечно, заимствовал из этого учения только то, что ему самому было по душе. Мы не входим в оценку взглядов иллюминатов с теоретической точки зрения, но главное достоинство практической философии - те последствия, которые она имеет для жизни и деятельности. Может быть, этой философии Лобачевский обязан смелым энтузиазмом, который он проявил в своей научной деятельности; наверное, он обязан ей тем уважением к человеческой личности, которым, как мы увидим дальше, отличалась его педагогическая деятельность.</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сле Бартельса и Броннера приехали в Казань Реннер и Литтров. Реннер, бывший доцент Геттингенского университета, прекрасно знал математику и латынь, по характеру же своему рисуется нам личностью в высшей степени чистой, светлой и в то же время мягкой. Такие личности обыкновенно производят самое благотворное влияние на молодежь. Наконец, Литтров был известным в то время астрономом, отличавшимся высоким образованием, и в то же время философом и человеком, увлекавшимся идеями. Ему мы обязаны тем, что астрономия в Казанском университете процветала, не уступая в этом чистой математике. Под руководством Литтрова Лобачевский производил наблюдения над кометой в 1811 году, и сообщение Литтрова, напечатанное в «Казанских известиях» в том же году, было первым печатным словом о научных трудах Лобачевского. Мы видим, что годы развития Лобачевского протекли, можно сказать, при самых благоприятных условиях, несмотря на то, что в университете в правление Яковкина царствовал большой беспорядок и профессора, как мы видели, были стеснены в своей деятельности. </w:t>
      </w:r>
    </w:p>
    <w:p>
      <w:pPr>
        <w:pStyle w:val="Style17"/>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9"/>
        <w:jc w:val="center"/>
        <w:rPr/>
      </w:pPr>
      <w:r>
        <w:rPr>
          <w:rStyle w:val="Applestylespan"/>
          <w:rFonts w:cs="Times New Roman" w:ascii="Times New Roman" w:hAnsi="Times New Roman"/>
          <w:b/>
          <w:bCs/>
          <w:iCs/>
          <w:color w:val="000000"/>
          <w:sz w:val="28"/>
          <w:szCs w:val="28"/>
        </w:rPr>
        <w:t>1.3 Лобачевский в домашнем быту и в частной жизни.</w:t>
      </w:r>
    </w:p>
    <w:p>
      <w:pPr>
        <w:pStyle w:val="Style17"/>
        <w:ind w:firstLine="709"/>
        <w:jc w:val="both"/>
        <w:rPr/>
      </w:pPr>
      <w:r>
        <w:rPr>
          <w:rFonts w:eastAsia="Times New Roman" w:cs="Times New Roman" w:ascii="Times New Roman" w:hAnsi="Times New Roman"/>
          <w:sz w:val="28"/>
          <w:szCs w:val="28"/>
          <w:lang w:eastAsia="ru-RU"/>
        </w:rPr>
        <w:t>О домашней жизни Лобачевского известно  весьма немногое из воспоминаний профессора Вагнера и сына Лобачевского, Никола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ружность Лобачевского в зрелые годы жизни профессор Вагнер рисует нам следующим образом: Николай Иванович был человеком высокого роста, худощавым, несколько сутуловатым, с головой, почти всегда опущенной вниз, что придавало ему задумчивый вид. На этой гениальной голове была целая шапка густых темно-русых волос, которые слегка курчавились и торчали вихрами во все стороны. Под этими волосами кожа и мускулы были необыкновенно подвижны, так что Николай Иванович мог надвигать свои волосы почти до бровей. В последние годы его жизни они совсем поседели - не столько от лет, сколько от горя и житейских невзгод. Глубокий взгляд его темно-серых глаз был постоянно угрюмым, а сдвинутые брови его расправлялись в очень редкие минуты веселого расположения, - минуты, в которых Лобачевский поражал слушавших его необыкновенным добродушным юморо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 его был удивительно ровным, речь - тихой. Он говорил плавно, но медленно, как бы обдумывая каждое слово. Во всех его словах сквозила необыкновенная рассудительность.</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арактер Лобачевского сильно изменился под влиянием обстоятельств; не таким был он в молодости, и к нему можно применить русскую пословицу: «Укатали сивку крутые горк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енился Лобачевский поздно, на сорок пятом году, на богатой оренбургско-казанской помещице Варваре Алексеевне Моисеевой. В приданое за женой он получил, между прочим, небольшую деревню Полянки в Спасском уезде Казанской губернии. Впоследствии он купил еще имение Слободку, на самом берегу Волги, в той же губерн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мейная жизнь Лобачевского вполне соответствовала его общему настроению и его деятельности. Занимаясь поиском истины в науке, он в жизни выше всего ставил правду. В девушке, которую он решил назвать своей женой, он главным образом ценил честность, правдивость и искренность. Рассказывают, что перед свадьбой жених и невеста дали друг другу честное слово быть искренними и сдержали его. По характеру жена Лобачевского представляла резкую противоположность мужу, хотя в чертах ее лица было с ним нечто общее, а именно: у нее были такие же слегка сдвинутые брови, несколько выдающийся рот и строгие черные глаза; впрочем, суровость лица смягчалась постоянной приветливой улыбкой на полных губах.</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арвара Алексеевна была необыкновенно живой и вспыльчивой. Случалось нередко, что жена делала выговоры мужу за какую-нибудь неловкость в очень резкой форме, а муж в это время спокойно ходил по комнате взад и вперед, покуривая свою трубку с длинным чубуком. Когда жена наконец умолкала, он подходил к ней и, кланяясь ей, спрашивал:</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Ты закончил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Закончила, - отвечала жен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у, так теперь ты можешь выслушать и понять мой взгляд.</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в конце концов Лобачевский спокойно и настойчиво добивался соглашения с женой. Таким образом он устранял поводы к ссорам, которые без того были бы неизбежны при различии их взглядов. Жена Лобачевского принадлежала к той части казанского общества, которое почитало себя аристократическим. Господин Вагнер говорит, что среди этого общества родовитых людей было очень немного, но все зажиточные люди причисляли себя к аристократии, остальная часть образованного общества мирилась со своим не аристократизмом; демократов же совсем не было. Лобачевские были примерными супругами, и дом их принадлежал к аристократическим. Они жили довольно открыто. По желанию Лобачевской, страстной охотницы до карт, почти каждый вечер собиралось у них шумное общество или шла карточная игра, но сам Лобачевский очень редко брал в руки карты. Как видно, Лобачевский сумел сохранить свою независимость, не стесняя привычек жены; кабинет его от прочих комнат отличался удивительной простотой своего убранства; в то же время в нем не было никаких атрибутов ученого.</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емья Лобачевского была многочисленной, но в последние годы жизни Лобачевского она состояла из четырех сыновей и двух дочерей, Варвары и Софьи. Старший сын, Алексей, был любимцем отца и очень напоминал его лицом, ростом и телосложением; младший сын страдал какой-то мозговой болезнью, он едва мог говорить и умер на седьмом году. Семейная жизнь Лобачевского принесла ему много горя. Он любил своих детей глубоко и серьезно о них заботился, но умел сдерживать свои печали в пределах и не выходил из равновесия. Летом он отдавал свободное время детям и сам учил их математике. В этих занятиях искал он отдохновения. Он любил природу и с большим удовольствием занимался сельским хозяйством. В имении своем, Беловолжской Слободке, он развел прекрасный сад и рощу, уцелевшую до сих пор. Сажая кедры, Лобачевский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грустью говорил своим близким, что не дождется их плодов. Предчувствие это сбылось: первые кедровые орехи были сняты в год смерти Лобачевского, когда его уже не было на свете.</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мечательно, что в занятиях садоводством и сельским хозяйством Лобачевский проявил те же свойства ума и характера, которыми отличалась и его научная деятельность. Он и здесь стремился создать нечто свое, новое и во всем шел вразрез с рутинным хозяйством своего времени. Он скупал гуано для удобрения, что тогда не было в употреблении, завел при имении водяную мельницу и изобрел особый способ наковывать мельничные жернова. Особенно же он любил садоводство и овцеводство; на деньги, вырученные от продажи бриллиантового перстня, пожалованного ему императором Николаем, он завел в имении своем мериносов, и за усовершенствование в обработке шерсти был награжден серебряной медалью от Императорского Московского общества сельского хозяйств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ин из немногих очевидцев домашнего сельского быта Лобачевских, Вагнер, рассказывает:</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 был в этой деревне вместе с моим отцом, профессором геологии в Казанском университете. Вместе с ним в 1854 году мы плавали по Волге, изучая геологическое строение ее берегов. По приглашению Лобачевского мы заехали ненадолго в Слободку, которая стоит на довольно крутом берегу Волги. Здесь я собственными глазами убедился в справедливости отзывов о Лобачевском как об образцовом хозяине. После обеда он повел нас по деревне и показал нам хорошо устроенный скотный двор и рациональный пчельник. Сельским хозяйством Лобачевский занимался более теоретически, чем практически. Он не мог (по обязанности службы) долго жить в деревне, и хозяйство вел наемный управляющий по заведенному порядку. Но многое в этом порядке было и ново, и необычно. Многое не удавалось, и все служило предметом пересудов и строгого осуждения помещиков - соседей Лобачевского. Все его неудачи и недосмотры возводились чуть ли не в уголовное преступление».</w:t>
      </w:r>
    </w:p>
    <w:p>
      <w:pPr>
        <w:pStyle w:val="Style17"/>
        <w:ind w:firstLine="709"/>
        <w:jc w:val="both"/>
        <w:rPr/>
      </w:pPr>
      <w:r>
        <w:rPr>
          <w:rFonts w:eastAsia="Times New Roman" w:cs="Times New Roman" w:ascii="Times New Roman" w:hAnsi="Times New Roman"/>
          <w:sz w:val="28"/>
          <w:szCs w:val="28"/>
          <w:lang w:eastAsia="ru-RU"/>
        </w:rPr>
        <w:t>В 1854 году у Лобачевского в деревне жил в качестве домашнего доктора Н.И. Розов, бывший впоследствии директором медицинского департамента; в то время Лобачевский часто по вечерам собирал всех своих домашних и, чередуясь с Розовым, читал вслух «Вечера на хуторе» и «Миргород» Гоголя. Юмор Гоголя пришелся как нельзя более по душе Лобачевскому. Насмешливость была в его характере: в молодости она проявлялась неудержимо, но с годами она постепенно стушевывалась и подавлялась серьезным настроением.</w:t>
      </w:r>
    </w:p>
    <w:p>
      <w:pPr>
        <w:pStyle w:val="Style17"/>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бачевский не был человеком, исключительно погруженным в геометрические построения и служебные обязанности. И это свойство, насколько нам известно, принадлежит всем истинным математикам. И Гаусс, и Эйлер также были людьми многосторонними, потому, что прежде всего они были людьми естественными, а не надутыми педантами; таким же естественным человеком предстает Лобачевский в воспоминаниях тех людей, которые его сколько-нибудь знали.</w:t>
      </w:r>
    </w:p>
    <w:p>
      <w:pPr>
        <w:pStyle w:val="Style17"/>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тех же воспоминаниях Лобачевский является очень отзывчивым к простому горю окружавших его людей; его волновала всякая несправедливость.</w:t>
      </w:r>
    </w:p>
    <w:p>
      <w:pPr>
        <w:pStyle w:val="Style17"/>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денежных делах Лобачевский был сам необыкновенно точен и аккуратен и сильно возмущался и огорчался, если кто-нибудь из его родных занимал деньги и не возвращал их своевременно. </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ын Лобачевского в своих воспоминаниях рисует домашнюю жизнь своих родителей так: «Отца всегда радовало, когда к нему обращались с желанием учиться. Он с такой отеческой заботой следил за учениками, и заботы эти были действительно достойны удивления. Раз, я помню, еще в очень молодых годах, из нашей деревни Полянок пришел к отцу мужик лет тридцати, с большой черной бородой, нечесаный, косматый. Отец, думая сначала, что пришел пьяница с какой-нибудь жалобой, сердито спросил, откуда он и что ему надо. Оказалось же, что это - крестьянин Роман, он бежал из деревни от жены и детей и явился в город учиться грамоте. Отец крайне удивился. «Ты, Роман, - сказал он, - лучше бы сына прислал, а то как же ты дом бросил». – «Нет, батюшка, теперь работы кончены, хлеб убрали, осень да зиму поучусь, ну, а к весне пойду на работу». – «Ну, ладно, - сказал отец, - оставайся». К весне научившийся бойко читать, писать и считать Роман поехал в Полянки управляющим».</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 собой разумеется, что Лобачевский с большою страстностью относился к научным занятиям собственных детей; об этих отношениях его сын, учившийся одно время на математическом факультете, говорит: «Отца страстно радовало, если он видел, что я мог повторить лекцию. Вот когда его юмор был виден. Он шутил, рассказывал какие-нибудь анекдоты, и обед и вечер проходили весело. Но зато становился угрюм, неразговорчив, даже резок, когда видел, что лекция была выслушана мною без внима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center"/>
        <w:rPr>
          <w:rFonts w:ascii="Times New Roman" w:hAnsi="Times New Roman" w:cs="Times New Roman"/>
          <w:b/>
          <w:b/>
          <w:sz w:val="28"/>
          <w:szCs w:val="28"/>
          <w:lang w:eastAsia="ru-RU"/>
        </w:rPr>
      </w:pPr>
      <w:r>
        <w:rPr>
          <w:rStyle w:val="Applestylespan"/>
          <w:rFonts w:cs="Times New Roman" w:ascii="Times New Roman" w:hAnsi="Times New Roman"/>
          <w:b/>
          <w:bCs/>
          <w:iCs/>
          <w:color w:val="000000"/>
          <w:sz w:val="28"/>
          <w:szCs w:val="28"/>
        </w:rPr>
        <w:t>1.4 Роковые годы и годы увяда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жизни Лобачевского преследовали всякого рода огорчения. Старший сын его, имевший большое сходство с отцом, умер студентом университета; в нем проявились те же необузданные порывы, которыми отличался в ранней молодости и отец. И сын, по примеру отца, также скоро остепенился, но здоровье его было уже надорвано неправильной жизнью и ночными кутежами; он схватил чахотку. Смерть его глубоко потрясла отца; с тех пор Лобачевский опустился и поседел, и силы его начали заметно и быстро падать. К этому горю присоединились многие другие житейские невзгоды. Состояние Лобачевских, по словам сына, расстроилось от не совсем удачной покупки имения. Лобачевский купил имение , рассчитывая на капитал жены, находившийся в руках ее брата, страстного игрока, театрала и поэта. Деньги сестры брат проиграл в карты вместе со своими собственными. Пришлось заложить «Слободку», которая и без того приносила мало дохода. Выручала одна только мельница. Лобачевский выстроил дом, флигель, прекрасные амбары, конюшни, каменную ригу и овчарню, развел скот, удобрял землю; но все это могло принести свои плоды только со временем, деньги же были нужны тотчас. И Лобачевский, несмотря на всю свою ненависть к долгам, принужден был занимать; дом в Казани был также заложен. Можно было кое-как перебиваться при помощи профессорского оклада и казенной квартиры, но и этот источник вскоре иссяк. Запутанные дела повлекли за собой семейные раздоры; жена Лобачевского, отличаясь большою вспыльчивостью, дошла до такого раздражения, что бросила мужу в лицо газету с объявлением о продаже их имения с аукциона, и в разорении своем она винила непрактичность мужа, забывая поступок своего брата и свое собственное стремление жить на широкую ногу. Оставшиеся в живых дети Лобачевского приносили ему мало утешения. Семейная жизнь старшей дочери Варвары сложилась неудачно. Она очень рано вышла замуж за Ахлопкова и, разойдясь с мужем, оставшись без средств с двумя сыновьями, поселилась у отца. После смерти отца она с матерью переехала на жительство в Петербург, где они все жили на скромную пенсию, получаемую вдовой покойного геометра. Когда же мать умерла, то дочь осталась без всяких средств к жизни. Отец дал ей прекрасное домашнее образование, но у нее не было никакого диплома, и это послужило препятствием к занятию какого-нибудь казенного места. Юбилей отца застал оставшуюся в живых дочь Лобачевского содержательницей меблированных комнат и страдающей ожирением сердца. За неимением средств она не могла поехать в Казань на чествование юбилея своего отца. Физико-математическое общество при Казанском университете, вследствие истощения его ограниченных средств по устройству юбилея, не могло ни пригласить дочь Лобачевского, ни оказать существенную помощь его сыну, который свое положение описывает следующим образом: « Расстроенное имение и невозможность содержать себя в кавалерии заставили меня выйти в отставку. Буйный, горячий характер не дал ужиться с гражданскими порядками». Оставшись без средств, сын Лобачевского поступил на службу в интендантство, из-за своей доверчивости допустил растрату провианта и вскоре попал в Сибирь. Семейство его состоит из двух сыновей и двух дочерей, из которых младшей четырнадцать лет. Сыновья плохо учились в гимназии; в настоящее время старший служит сотником в казачьем оренбургском войске, а младший телеграфистом в Самаре.</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обачевский был отрешен от непосредственного участия в делах университета за десять лет до своей смерт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1845 году он был единогласно избран ректором университета на новое четырехлетие, а в 1846 году, 7 мая, кончился срок пятилетия его службы как заслуженного профессора. Совет Казанского университета снова вошел с прошением об оставлении Лобачевского в должности профессора еще на пять лет. Несмотря на то, вследствие какой-то темной интриги от министерства последовал отказ. Лобачевский, которому было в то время только пятьдесят два года, должен был оставить почти одновременно и должность ректора, и кафедру, когда он изобретал все новые формы изложения своих новых мыслей для того, чтобы сделать их сколько-нибудь доступными для современников; для молодых слушателей, которым он с таким восторгом поверял свои глубокие мысли. Это был страшный удар, но, по всей вероятности, наносившие его не понимали, что творили.</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овый преподаватель математики, занявший кафедру Лобачевского, был А.Ф. Попов, ученик Лобачевского, основательно знавший свой предмет, но мало проникнутый идеями своего учителя и во всех отношениях представлявший резкую ему противоположность. В настоящее время в Германии профессора оставляют кафедру только по болезни или в глубокой старости, но всегда имеют счастье видеть на своей кафедре тех учеников, с которыми у них наибольшая умственная и нравственная связь. Лобачевский лишен был и этого последнего утешения. Приведем рассказ, слышанный Вагнером от студентов-математиков, </w:t>
      </w:r>
      <w:r>
        <w:rPr>
          <w:rFonts w:eastAsia="Times New Roman" w:cs="Times New Roman" w:ascii="Times New Roman" w:hAnsi="Times New Roman"/>
          <w:iCs/>
          <w:sz w:val="28"/>
          <w:szCs w:val="28"/>
          <w:lang w:eastAsia="ru-RU"/>
        </w:rPr>
        <w:t xml:space="preserve">как </w:t>
      </w:r>
      <w:r>
        <w:rPr>
          <w:rFonts w:eastAsia="Times New Roman" w:cs="Times New Roman" w:ascii="Times New Roman" w:hAnsi="Times New Roman"/>
          <w:sz w:val="28"/>
          <w:szCs w:val="28"/>
          <w:lang w:eastAsia="ru-RU"/>
        </w:rPr>
        <w:t>Лобачевский ввел в аудиторию своего преемника: «Аудитория эта (так называемая математическая), небольшая, темная, была направо от входной двери и возле другой аудитории - громадной залы в пять окон. В этой большой аудитории читался, между прочим, и латинский язык учителем гимназии - страшным чудаком Лукашевским. В то время, когда Лукашевский входил на кафедру и начинал громко скандировать латинские вирши, в аудитории Лобачевского, до прихода его, поднимался обыкновенно страшный шум. В такт со скандированием стихов студенты прихлопывали руками и пристукивали ногами, что производило чудовищное шаривари; но достаточно было появиться в дверях помощнику инспектора студентов и произнести: «Господа! Николай Иванович приехал», - и в аудитории наступала мертвая тишин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одну из таких торжественных минут тихо вошел Лобачевский вместе с А.Ф. Поповым. Подойдя к скамейкам, которые поднимались амфитеатром кверху, Лобачевский поклонился и сказал:</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Господа, я имею честь представить вам нового профессора, Александра Федоровича Попов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тем он снова поклонился и тихо вышел из аудитор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 формы этого рассказа видно, что слушатели Лобачевского хорошо понимали горестные чувства, волновавшие сильную душу их учителя, и тогда уже сознавали свою утрату.</w:t>
      </w:r>
    </w:p>
    <w:p>
      <w:pPr>
        <w:pStyle w:val="Style17"/>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добавок ко всему Лобачевский потерял и в материальном отношении. Лишаясь профессорского звания, он должен был довольствоваться пенсией, которая при старом уставе составляла 1 тысячу 142 рубля и 800 рублей столовых. Свои обязанности ректора Лобачевский исполнял, не получая никакого вознаграждения, и это бескорыстное служение университету продолжалось двадцать лет. </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ятельность Лобачевского в последнее десятилетие его жизни отличалась известными нам достоинствами, но по своей интенсивности она представляла только тень прошлого.</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в должности помощника попечителя учебного округа Лобачевский также не был формалистом.     Лишенный кафедры Лобачевский читал лекции по своей геометрии перед избранной ученой публикой, и слышавшие их помнят, с каким глубокомыслием развивал он свои начал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обачевский видел, что слушатели сознавали силу его ума, но в то же время не замечал, чтобы кто-нибудь отважился взять его тяжелое оружие и продолжать его труд.</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 роковыми этими годами, по словам Вагнера, наступили для Лобачевского годы увядания; он начал слепнуть. Слепота развилась постепенно; сперва его светлый, глубокий взгляд немного затуманился; он плохо различал предметы, но стремился скрыть от других свою слепоту. Он ходил, устремив вдаль свой тусклый взгляд, и старался высоко и прямо держать свою седую голову.</w:t>
      </w:r>
    </w:p>
    <w:p>
      <w:pPr>
        <w:pStyle w:val="Style17"/>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фессор Васильев говорит: «Уважение равно относилось и к Лобачевскому-ректору, и к Лобачевскому-помощнику попечителя, «Велизарию», как звали его в это время, приходящему на университетские экзамены». Другую картину рисует нам Вагнер. «Прежде, когда Лобачевский входил в университетскую актовую залу, все почтительно шли ему навстречу, все торопились выказать ему всеобщее уважение; теперь он входил тихо, осторожно, опираясь на палку. Его вели под руки и все как бы избегали его; он как-то беспомощно улыбался, стыдясь своего положения, как бы извиняясь за него». Как видно, он не рассчитывал на великодушие людей и имел на то полное основание. Находились люди, смеявшиеся над тем, что Лобачевский слепым является на экзамены; они не могли понять, какой глубокий интерес к людям и положению науки в отечестве руководил Лобачевским в те минуты, когда его подводили к столу, усаживали в кресло, и он слушал экзаменующихся, тихо и вдумчиво поправлял их ответы. Одни смеялись над тем, что жена Лобачевского часто вводила его в профессорскую залу, другие находили смешной его подпись на официальных бумагах. Теперь он был развенчанный король, над которым издевались. К тому же, как мы видели, домашняя жизнь Лобачевского представляла также мало утешительного: его любимого старшего сына не было на свете, семейная жизнь старшей дочери сложилась неудачно, ни один из оставшихся в живых сыновей не обнаруживал ни малейшего влечения к науке. Домашние в длинные зимние вечера забавляли его игрой в лото с выпуклыми цифрам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ечно, ничто не в состоянии дать счастья в годы разрушения сил, но лучшие условия могут смягчить и это горе. Не видя вокруг себя людей, проникнутых его идеями, Лобачевский думал, что эти идеи погибнут вместе с ни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ирая, он произнес с горечью: «И человек родился, чтобы умереть». Его не стало 12 февраля 1856 года. За год до своей смерти он участвовал, насколько мог, в пятидесятилетнем юбилее Казанского университета и издал к этому времени французский перевод своего учения о геометрии, которое назвал Пангеометрией: оно напечатано в сборнике, изданном по случаю пятидесятилетнего юбилея Казанского университета. Незадолго до смерти Лобачевский, с трудом надев полную форму, представлялся министру народного просвещения Норову. И это было последним усилием исполнить долг служб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яжело становится следить шаг за шагом за разрушением замечательного человека и описывать испытываемые им страдания от сознания нашей общей беспомощности. Отвернемся же от всего личного, бренного и повторим вместе с Фихте: «Нет, не оставляй нас, священный палладиум человечества, утешительная мысль, что каждая из наших работ и каждое из наших страданий доставит человечеству новое совершенство и новое наслаждение, что мы для него работаем и не напрасно работае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мотрим теперь, в чем заключаются заслуги Лобачевского перед потомством.</w:t>
      </w:r>
    </w:p>
    <w:p>
      <w:pPr>
        <w:pStyle w:val="Style17"/>
        <w:ind w:firstLine="709"/>
        <w:jc w:val="center"/>
        <w:rPr>
          <w:rStyle w:val="Applestylespan"/>
          <w:rFonts w:ascii="Times New Roman" w:hAnsi="Times New Roman" w:cs="Times New Roman"/>
          <w:b/>
          <w:b/>
          <w:bCs/>
          <w:iCs/>
          <w:color w:val="000000"/>
          <w:sz w:val="28"/>
          <w:szCs w:val="28"/>
        </w:rPr>
      </w:pPr>
      <w:r>
        <w:rPr>
          <w:rStyle w:val="Applestylespan"/>
          <w:rFonts w:cs="Times New Roman" w:ascii="Times New Roman" w:hAnsi="Times New Roman"/>
          <w:b/>
          <w:bCs/>
          <w:iCs/>
          <w:color w:val="000000"/>
          <w:sz w:val="28"/>
          <w:szCs w:val="28"/>
        </w:rPr>
        <w:t xml:space="preserve">Глава </w:t>
      </w:r>
      <w:r>
        <w:rPr>
          <w:rStyle w:val="Applestylespan"/>
          <w:rFonts w:cs="Times New Roman" w:ascii="Times New Roman" w:hAnsi="Times New Roman"/>
          <w:b/>
          <w:bCs/>
          <w:iCs/>
          <w:color w:val="000000"/>
          <w:sz w:val="28"/>
          <w:szCs w:val="28"/>
          <w:lang w:val="en-US"/>
        </w:rPr>
        <w:t>II</w:t>
      </w:r>
      <w:r>
        <w:rPr>
          <w:rStyle w:val="Applestylespan"/>
          <w:rFonts w:cs="Times New Roman" w:ascii="Times New Roman" w:hAnsi="Times New Roman"/>
          <w:b/>
          <w:bCs/>
          <w:iCs/>
          <w:color w:val="000000"/>
          <w:sz w:val="28"/>
          <w:szCs w:val="28"/>
        </w:rPr>
        <w:t>. Научная деятельность ученого.</w:t>
      </w:r>
    </w:p>
    <w:p>
      <w:pPr>
        <w:pStyle w:val="Style17"/>
        <w:ind w:firstLine="709"/>
        <w:jc w:val="center"/>
        <w:rPr/>
      </w:pPr>
      <w:r>
        <w:rPr>
          <w:rStyle w:val="Applestylespan"/>
          <w:rFonts w:cs="Times New Roman" w:ascii="Times New Roman" w:hAnsi="Times New Roman"/>
          <w:b/>
          <w:bCs/>
          <w:iCs/>
          <w:color w:val="000000"/>
          <w:sz w:val="28"/>
          <w:szCs w:val="28"/>
        </w:rPr>
        <w:t>2.1 Научная деятельность Лобачевского.</w:t>
      </w:r>
    </w:p>
    <w:p>
      <w:pPr>
        <w:pStyle w:val="Style17"/>
        <w:keepNext w:val="true"/>
        <w:ind w:firstLine="709"/>
        <w:jc w:val="center"/>
        <w:rPr/>
      </w:pPr>
      <w:r>
        <w:rPr>
          <w:rFonts w:cs="Times New Roman" w:ascii="Times New Roman" w:hAnsi="Times New Roman"/>
          <w:b/>
          <w:color w:val="000000"/>
          <w:sz w:val="28"/>
          <w:szCs w:val="28"/>
          <w:lang w:val="en-US" w:eastAsia="en-US"/>
        </w:rPr>
        <w:drawing>
          <wp:inline distT="0" distB="0" distL="0" distR="0">
            <wp:extent cx="2029460" cy="284416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grayscl/>
                    </a:blip>
                    <a:srcRect l="-15" t="-11" r="-15" b="-11"/>
                    <a:stretch>
                      <a:fillRect/>
                    </a:stretch>
                  </pic:blipFill>
                  <pic:spPr bwMode="auto">
                    <a:xfrm>
                      <a:off x="0" y="0"/>
                      <a:ext cx="2029460" cy="2844165"/>
                    </a:xfrm>
                    <a:prstGeom prst="rect">
                      <a:avLst/>
                    </a:prstGeom>
                  </pic:spPr>
                </pic:pic>
              </a:graphicData>
            </a:graphic>
          </wp:inline>
        </w:drawing>
      </w:r>
    </w:p>
    <w:p>
      <w:pPr>
        <w:pStyle w:val="Style22"/>
        <w:jc w:val="center"/>
        <w:rPr>
          <w:color w:val="000000"/>
        </w:rPr>
      </w:pPr>
      <w:r>
        <w:rPr>
          <w:color w:val="000000"/>
        </w:rPr>
        <w:t xml:space="preserve">Рисунок 4. Воображаемая геометрия </w:t>
      </w:r>
    </w:p>
    <w:p>
      <w:pPr>
        <w:pStyle w:val="Normal"/>
        <w:rPr>
          <w:color w:val="000000"/>
        </w:rPr>
      </w:pPr>
      <w:r>
        <w:rPr>
          <w:color w:val="000000"/>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еличайшим научным подвигом считается создание им первой неевклидовой геометрии, историю которой принято отсчитывать от заседания Отделения физико-математических наук в Казанском университете 11 февраля 1826, на котором Лобачевский выступил с докладом «Сжатое изложение основ геометрии со строгим доказательством теоремы о параллельных». В протоколе заседания об этом великом событии следующая запись: «Слушано было представление Г. Орд. Профессора Лобачевского от 6 февраля сего года с приложением своего сочинения на французском, о котором он желает знать мнение членов Отделения и, ежели оно будет выгодно, то просит сочинение принять в составление ученых записок Физико-математического факультета».</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835 Лобачевский кратко сформулировал побудительные мотивы, которые привели его к открытию неевклидовой геометрии: «Напрасное старание со времен Евклида в продолжении двух тысяч лет заставило меня подозревать, что в самих понятиях еще не заключается той истины, которую хотели доказать и которую проверить, подобно другим физическим законам, могут лишь опыты, каковы, например, Астрономические наблюдения. В справедливости моей догадки будучи наконец убежден и почитая затруднительный вопрос решенным вполне, писал об этом я рассуждение в 1826 году».</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бачевский исходил из допущения, согласно которому через точку, лежащую вне данной прямой, проходит несколько прямых, не пересекающихся с данной прямой. Развивая следствия, проистекающие из этого допущения, которое противоречит знаменитому V постулату (в других вариантах 11-ой аксиоме) «Начал» Евклида, Лобачевский не убоялся сделать дерзкий шаг, перед которым из опасения противоречий останавливались его предшественники: построить геометрию, противоречащую повседневному опыту и «здравому смыслу» — квинтэссенции повседневного опыта.</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комиссия в составе профессоров И. М. Симонова, А. Я. Купфера и адъюнкта Н. Д. Брашмана, назначенная для рассмотрения «Сжатого изложения», ни другие современники Лобачевского, в том числе выдающийся математик М. В. Остроградский, не смогли по достоинству оценить открытие Лобачевского. Признание пришло лишь через 12 лет после его кончины, когда в 1868 г. Э. Бельтрами показал, что геометрия Лобаческого может быть реализована на псевдосферических поверхностях в евклидовом пространстве, если за прямые принять геодезические.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еевклидовой геометрии пришел также Янош Бойяи, но в менее полной форме и на 3 года позже (183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крытие Лобачевского поставило перед наукой по крайней мере два принципиально важных вопроса, не поднимавшихся со времен «Начал» Евклида: «Что такое геометрия вообще? Какая геометрия описывает геометрию реального мира?». До появления геометрии Лобаческого существовала только одна геометрия — евклидова, и, соответственно, только она могла рассматриваться как описание геометрии реального мира. Ответы на оба вопроса дало последующее развитие науки: в 1872 Феликс Клейн определил геометрию как науку об инвариантах той или иной группы преобразований (различным геометриям соответствуют различные группы движений, т.е. преобразований, при которых сохраняются расстояния между любыми двумя точками; геометрия Лобачевского изучает инварианты группы Лоренца, а прецизионные геодезические измерения показали, что на участках поверхности Земли, которые с достаточной точностью можно считать плоскими, выполняется геометрия Евклида). Что же касается геометрии Лобачевского. то она действует в пространстве релятивистских (т.е. близких к скорости света) скоростей.</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бачевский вошел в историю математики не только как гениальный геометр, но и как автор фундаментальных работ в области алгебры, теории бесконечных рядов и приближенного решения уравнений.</w:t>
      </w:r>
      <w:r>
        <w:rPr>
          <w:rFonts w:eastAsia="Times New Roman" w:cs="Times New Roman" w:ascii="Times New Roman" w:hAnsi="Times New Roman"/>
          <w:sz w:val="28"/>
          <w:szCs w:val="28"/>
          <w:lang w:eastAsia="ru-RU"/>
        </w:rPr>
        <w:t>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Эксперимент «Иллюзии зрения».</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ровела социологический опрос среди учащихся нашей школы. Я задала два  вопроса  учащимся: </w:t>
      </w:r>
    </w:p>
    <w:p>
      <w:pPr>
        <w:pStyle w:val="Style17"/>
        <w:numPr>
          <w:ilvl w:val="0"/>
          <w:numId w:val="4"/>
        </w:numPr>
        <w:ind w:left="72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исунках изображены  параллельные или не параллельные  линии?  </w:t>
      </w:r>
    </w:p>
    <w:p>
      <w:pPr>
        <w:pStyle w:val="Style17"/>
        <w:keepNext w:val="true"/>
        <w:ind w:firstLine="709"/>
        <w:jc w:val="center"/>
        <w:rPr/>
      </w:pPr>
      <w:r>
        <w:rPr>
          <w:rFonts w:cs="Times New Roman" w:ascii="Times New Roman" w:hAnsi="Times New Roman"/>
          <w:sz w:val="28"/>
          <w:szCs w:val="28"/>
          <w:lang w:val="en-US" w:eastAsia="en-US"/>
        </w:rPr>
        <w:drawing>
          <wp:inline distT="0" distB="0" distL="0" distR="0">
            <wp:extent cx="2259965" cy="137223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9" t="-15" r="-9" b="-15"/>
                    <a:stretch>
                      <a:fillRect/>
                    </a:stretch>
                  </pic:blipFill>
                  <pic:spPr bwMode="auto">
                    <a:xfrm>
                      <a:off x="0" y="0"/>
                      <a:ext cx="2259965" cy="13722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09115" cy="18027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3" t="-13" r="-13" b="-13"/>
                    <a:stretch>
                      <a:fillRect/>
                    </a:stretch>
                  </pic:blipFill>
                  <pic:spPr bwMode="auto">
                    <a:xfrm>
                      <a:off x="0" y="0"/>
                      <a:ext cx="1809115" cy="1802765"/>
                    </a:xfrm>
                    <a:prstGeom prst="rect">
                      <a:avLst/>
                    </a:prstGeom>
                  </pic:spPr>
                </pic:pic>
              </a:graphicData>
            </a:graphic>
          </wp:inline>
        </w:drawing>
      </w:r>
    </w:p>
    <w:p>
      <w:pPr>
        <w:pStyle w:val="Style22"/>
        <w:jc w:val="both"/>
        <w:rPr>
          <w:color w:val="000000"/>
        </w:rPr>
      </w:pPr>
      <w:r>
        <w:rPr>
          <w:rFonts w:eastAsia="Times New Roman" w:cs="Times New Roman"/>
          <w:color w:val="000000"/>
        </w:rPr>
        <w:t xml:space="preserve">                                         </w:t>
      </w:r>
      <w:r>
        <w:rPr>
          <w:color w:val="000000"/>
        </w:rPr>
        <w:t>Рисунок 5. Иллюзия зрения                                                            Рисунок 6. Иллюзия зрения</w:t>
      </w:r>
    </w:p>
    <w:p>
      <w:pPr>
        <w:pStyle w:val="Style22"/>
        <w:jc w:val="center"/>
        <w:rPr>
          <w:rFonts w:cs="Times New Roman"/>
          <w:color w:val="000000"/>
          <w:sz w:val="28"/>
          <w:szCs w:val="28"/>
        </w:rPr>
      </w:pPr>
      <w:r>
        <w:rPr>
          <w:rFonts w:eastAsia="Times New Roman" w:cs="Times New Roman"/>
        </w:rPr>
        <w:t xml:space="preserve">                                              </w:t>
      </w:r>
      <w:r>
        <w:rPr>
          <w:rFonts w:cs="Times New Roman"/>
          <w:color w:val="000000"/>
          <w:sz w:val="28"/>
          <w:szCs w:val="28"/>
        </w:rPr>
        <w:t>Итоги опроса:</w:t>
      </w:r>
    </w:p>
    <w:p>
      <w:pPr>
        <w:pStyle w:val="Normal"/>
        <w:rPr>
          <w:rFonts w:cs="Times New Roman"/>
          <w:color w:val="000000"/>
          <w:sz w:val="28"/>
          <w:szCs w:val="28"/>
        </w:rPr>
      </w:pPr>
      <w:r>
        <w:rPr>
          <w:rFonts w:cs="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араллельно</w:t>
            </w:r>
          </w:p>
        </w:tc>
        <w:tc>
          <w:tcPr>
            <w:tcW w:w="3285"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Не параллель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104</w:t>
            </w:r>
          </w:p>
        </w:tc>
        <w:tc>
          <w:tcPr>
            <w:tcW w:w="3285"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keepNext w:val="true"/>
              <w:ind w:firstLine="709"/>
              <w:jc w:val="center"/>
              <w:rPr>
                <w:rFonts w:ascii="Times New Roman" w:hAnsi="Times New Roman" w:cs="Times New Roman"/>
                <w:sz w:val="28"/>
                <w:szCs w:val="28"/>
              </w:rPr>
            </w:pPr>
            <w:r>
              <w:rPr>
                <w:rFonts w:cs="Times New Roman" w:ascii="Times New Roman" w:hAnsi="Times New Roman"/>
                <w:sz w:val="28"/>
                <w:szCs w:val="28"/>
              </w:rPr>
              <w:t>Ответ: только прямые линии - вертикальные и горизонтальные. Не верите Приложите линейку!</w:t>
            </w:r>
          </w:p>
        </w:tc>
      </w:tr>
    </w:tbl>
    <w:p>
      <w:pPr>
        <w:pStyle w:val="Style22"/>
        <w:jc w:val="center"/>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color w:val="000000"/>
        </w:rPr>
        <w:t>. Социологический опрос</w:t>
      </w:r>
    </w:p>
    <w:p>
      <w:pPr>
        <w:pStyle w:val="Style17"/>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keepNext w:val="true"/>
        <w:ind w:left="72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7"/>
        <w:numPr>
          <w:ilvl w:val="0"/>
          <w:numId w:val="4"/>
        </w:numPr>
        <w:ind w:left="720" w:firstLine="709"/>
        <w:jc w:val="center"/>
        <w:rPr>
          <w:rFonts w:ascii="Times New Roman" w:hAnsi="Times New Roman" w:cs="Times New Roman"/>
          <w:sz w:val="28"/>
          <w:szCs w:val="28"/>
        </w:rPr>
      </w:pPr>
      <w:r>
        <w:rPr>
          <w:rFonts w:cs="Times New Roman" w:ascii="Times New Roman" w:hAnsi="Times New Roman"/>
          <w:sz w:val="28"/>
          <w:szCs w:val="28"/>
        </w:rPr>
        <w:t>На рисунке изображена спираль или несколько окружность?</w:t>
      </w:r>
      <w:r>
        <w:rPr>
          <w:rFonts w:cs="Times New Roman" w:ascii="Times New Roman" w:hAnsi="Times New Roman"/>
          <w:sz w:val="28"/>
          <w:szCs w:val="28"/>
          <w:lang w:val="en-US" w:eastAsia="en-US"/>
        </w:rPr>
        <w:t xml:space="preserve"> </w:t>
      </w:r>
    </w:p>
    <w:p>
      <w:pPr>
        <w:pStyle w:val="Style17"/>
        <w:ind w:left="142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ind w:left="142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9085" cy="210312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grayscl/>
                    </a:blip>
                    <a:srcRect l="-10" t="-13" r="-10" b="-13"/>
                    <a:stretch>
                      <a:fillRect/>
                    </a:stretch>
                  </pic:blipFill>
                  <pic:spPr bwMode="auto">
                    <a:xfrm>
                      <a:off x="0" y="0"/>
                      <a:ext cx="2839085" cy="2103120"/>
                    </a:xfrm>
                    <a:prstGeom prst="rect">
                      <a:avLst/>
                    </a:prstGeom>
                  </pic:spPr>
                </pic:pic>
              </a:graphicData>
            </a:graphic>
          </wp:inline>
        </w:drawing>
      </w:r>
    </w:p>
    <w:p>
      <w:pPr>
        <w:pStyle w:val="Style22"/>
        <w:ind w:left="360" w:hanging="0"/>
        <w:jc w:val="center"/>
        <w:rPr>
          <w:color w:val="000000"/>
        </w:rPr>
      </w:pPr>
      <w:r>
        <w:rPr>
          <w:color w:val="000000"/>
        </w:rPr>
        <w:t>Рисунок 7. Иллюзия зрения</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Итоги опроса:</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Спираль</w:t>
            </w:r>
          </w:p>
        </w:tc>
        <w:tc>
          <w:tcPr>
            <w:tcW w:w="3285"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Окруж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104</w:t>
            </w:r>
          </w:p>
        </w:tc>
        <w:tc>
          <w:tcPr>
            <w:tcW w:w="3285"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3285"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7"/>
              <w:keepNext w:val="true"/>
              <w:ind w:firstLine="709"/>
              <w:jc w:val="center"/>
              <w:rPr>
                <w:rFonts w:ascii="Times New Roman" w:hAnsi="Times New Roman" w:cs="Times New Roman"/>
                <w:sz w:val="28"/>
                <w:szCs w:val="28"/>
              </w:rPr>
            </w:pPr>
            <w:r>
              <w:rPr>
                <w:rFonts w:cs="Times New Roman" w:ascii="Times New Roman" w:hAnsi="Times New Roman"/>
                <w:sz w:val="28"/>
                <w:szCs w:val="28"/>
              </w:rPr>
              <w:t>Ответ: Окружности !</w:t>
            </w:r>
          </w:p>
        </w:tc>
      </w:tr>
    </w:tbl>
    <w:p>
      <w:pPr>
        <w:pStyle w:val="Style22"/>
        <w:jc w:val="center"/>
        <w:rPr>
          <w:color w:val="000000"/>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color w:val="000000"/>
        </w:rPr>
        <w:t>. Социологический опрос</w:t>
      </w:r>
    </w:p>
    <w:p>
      <w:pPr>
        <w:pStyle w:val="Normal"/>
        <w:rPr>
          <w:color w:val="000000"/>
        </w:rPr>
      </w:pPr>
      <w:r>
        <w:rPr>
          <w:color w:val="000000"/>
        </w:rPr>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 xml:space="preserve">ВЫВОД: В геометрии истинность каждого утверждения необходимо доказывать, нельзя полагаться только на наблюдения. </w:t>
      </w:r>
    </w:p>
    <w:p>
      <w:pPr>
        <w:pStyle w:val="Style17"/>
        <w:ind w:firstLine="709"/>
        <w:jc w:val="both"/>
        <w:rPr>
          <w:rFonts w:ascii="Times New Roman" w:hAnsi="Times New Roman" w:cs="Times New Roman"/>
          <w:sz w:val="28"/>
          <w:szCs w:val="28"/>
        </w:rPr>
      </w:pPr>
      <w:r>
        <w:rPr>
          <w:rFonts w:cs="Times New Roman" w:ascii="Times New Roman" w:hAnsi="Times New Roman"/>
          <w:bCs/>
          <w:iCs/>
          <w:sz w:val="28"/>
          <w:szCs w:val="28"/>
        </w:rPr>
        <w:t>Положительный момент</w:t>
      </w:r>
      <w:r>
        <w:rPr>
          <w:rFonts w:cs="Times New Roman" w:ascii="Times New Roman" w:hAnsi="Times New Roman"/>
          <w:bCs/>
          <w:i/>
          <w:iCs/>
          <w:sz w:val="28"/>
          <w:szCs w:val="28"/>
        </w:rPr>
        <w:t>:</w:t>
      </w:r>
      <w:r>
        <w:rPr>
          <w:rFonts w:cs="Times New Roman" w:ascii="Times New Roman" w:hAnsi="Times New Roman"/>
          <w:bCs/>
          <w:sz w:val="28"/>
          <w:szCs w:val="28"/>
        </w:rPr>
        <w:t xml:space="preserve"> благодаря зрительным искажениям существует живопис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Награды и зва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жизни Н. И. Лобачевский получил за неутомимую и плодотворную служебную деятельность несколько наград:</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9 - как профессор получил чин надворного советника.</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24 – орден Святого Владимира IV степени, чин коллежского советника.</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1 - личная благодарность царя за успешную борьбу с эпидемией холеры и перстень с бриллиантом. Царский подарок Лобачевский был вынужден в годы нужды продать.</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3 – орден Святого Станислава III степени, чин статского советника.</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6 – орден Святой Анны II степени с короной и бриллиантами, звание потомственного дворянина (утверждено в 1838 году).</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8 – чин действительного статского советника.</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1 - звание заслуженного профессора по выслуге 25 лет.</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2 - по рекомендации Гаусса   избран членом корреспондентом Гёттингенского королевского научного общества.</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44 — орден Святого Станислава I степени.</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5 — по случаю столетия Московского университета избран его почётным членом, с вручением серебряной медали.</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firstLine="709"/>
        <w:jc w:val="center"/>
        <w:rPr>
          <w:rStyle w:val="Applestylespan"/>
          <w:rFonts w:ascii="Times New Roman" w:hAnsi="Times New Roman" w:cs="Times New Roman"/>
          <w:color w:val="000000"/>
          <w:sz w:val="28"/>
          <w:szCs w:val="28"/>
        </w:rPr>
      </w:pPr>
      <w:r>
        <w:rPr>
          <w:rStyle w:val="Applestylespan"/>
          <w:rFonts w:cs="Times New Roman" w:ascii="Times New Roman" w:hAnsi="Times New Roman"/>
          <w:b/>
          <w:iCs/>
          <w:color w:val="000000"/>
          <w:sz w:val="28"/>
          <w:szCs w:val="28"/>
        </w:rPr>
        <w:t>2.3 Знаменитые ученики великого ученого</w:t>
      </w:r>
      <w:r>
        <w:rPr>
          <w:rStyle w:val="Applestylespan"/>
          <w:rFonts w:cs="Times New Roman" w:ascii="Times New Roman" w:hAnsi="Times New Roman"/>
          <w:iCs/>
          <w:color w:val="000000"/>
          <w:sz w:val="28"/>
          <w:szCs w:val="28"/>
        </w:rPr>
        <w:t>.</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ябре 1816 года в порядке исключения как способный в математике юноша в университет принимается Александр Токарев, а в августе 1818 года студентом становится Николай Пикторов. Оба они успешно занимались у Н.И.Лобачевского по курсу начал высшей математики, затем у профессора М.Х.Бартельса. Еще во время занятий по курсам начал чистой математики и физики Н.И.Лобачевский, обратив внимание на этих студентов, решил определить их своими учениками. Он официально уведомил Совет о своем решении заниматься с А.Токаревым, Н.Пикторовым и Н.Юферовым как со своими приватными учениками, готовя их к преподавательской деятельности в университете. Совет разрешил ему заниматься с ними в свободные часы. Таким решением Совет официально закрепил их за Н.И.Лобачевским в качестве учеников, одновременно разрешив Н.Юферову, работающему в гимназии, продолжать учебу в университете в качестве кандидата</w:t>
      </w:r>
    </w:p>
    <w:p>
      <w:pPr>
        <w:pStyle w:val="Style17"/>
        <w:ind w:firstLine="709"/>
        <w:jc w:val="both"/>
        <w:rPr/>
      </w:pPr>
      <w:r>
        <w:rPr>
          <w:rFonts w:eastAsia="Times New Roman" w:cs="Times New Roman" w:ascii="Times New Roman" w:hAnsi="Times New Roman"/>
          <w:color w:val="000000"/>
          <w:sz w:val="28"/>
          <w:szCs w:val="28"/>
          <w:lang w:eastAsia="ru-RU"/>
        </w:rPr>
        <w:t>Популяризатор идей Н.И.Лобачевского был Александр Васильевич Васильев.</w:t>
      </w:r>
    </w:p>
    <w:p>
      <w:pPr>
        <w:pStyle w:val="Style17"/>
        <w:keepNext w:val="true"/>
        <w:ind w:firstLine="709"/>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1994535" cy="2737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6" r="-9" b="-6"/>
                    <a:stretch>
                      <a:fillRect/>
                    </a:stretch>
                  </pic:blipFill>
                  <pic:spPr bwMode="auto">
                    <a:xfrm>
                      <a:off x="0" y="0"/>
                      <a:ext cx="1994535" cy="2737485"/>
                    </a:xfrm>
                    <a:prstGeom prst="rect">
                      <a:avLst/>
                    </a:prstGeom>
                  </pic:spPr>
                </pic:pic>
              </a:graphicData>
            </a:graphic>
          </wp:inline>
        </w:drawing>
      </w:r>
    </w:p>
    <w:p>
      <w:pPr>
        <w:pStyle w:val="Style22"/>
        <w:jc w:val="center"/>
        <w:rPr>
          <w:color w:val="000000"/>
        </w:rPr>
      </w:pPr>
      <w:r>
        <w:rPr>
          <w:color w:val="000000"/>
        </w:rPr>
        <w:t xml:space="preserve">Рисунок 8. Васильев Александр Васильевич </w:t>
      </w:r>
    </w:p>
    <w:p>
      <w:pPr>
        <w:pStyle w:val="Normal"/>
        <w:rPr>
          <w:color w:val="000000"/>
        </w:rPr>
      </w:pPr>
      <w:r>
        <w:rPr>
          <w:color w:val="000000"/>
        </w:rPr>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я А.В.Васильеву Казань приобрела тогда статус одного из ведущих центров мировых исследований, на нее были обращены взоры математиков всего мира, а участие в конкурсах на премию им. Лобачевского почиталось за честь. Неслучайно лауреатами премии являлись такие математики, как С.Ли, Д.Гильберт, Ф.Шур, Г.Вейль и другие видные математики. Своеобразным итогом историко-математических исследований жизни и творчества Лобачевского является книга А.В.Васильева «Жизнь и научное дело Лобачевского».</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В.Васильев с удовлетворением подчеркивал, что «если первым математиком и учителем Лобачевского был Бартелъс, ученик Гаусса... то обратно — идеям нашего Лобачевского обязан Клейн». На первом присуждении премии им. Лобачевского (С.Ли) А.В.Васильев отмечал, что Оргкомитет рад, что при этом с именем нашего великого казанского геометра соединяются имена С.Ли и Ф.Клейна (написавшего отзыв на работы С.Ли), двух выдающихся математиков нашего времени.</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даря неутомимой деятельности А. В. Васильева к идеям Лобачевского было привлечено пристальное внимание мирового математического сообщества. В 1897 г. он с удовлетворением отмечал, что «за последние годы не проходило ни одного съезда, на котором не делались бы сообщения, посвященные вопросам неевклидовой геометрии». Работы А.В.Васильева, связанные с анализом творчества Лобачевского, привлекали внимание крупных и оригинальных мыслителей, например Ч.Пирса.</w:t>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воих историко-математических исследованиях А.В.Васильев касался широкого круга проблем эволюции математического мышления с древнейших времен до наших дней. Его заслуги, особенно в исследовании творчества Лобачевского, были по достоинству оценены в нашей стране и за рубежом. Так, А.В.Васильев был выбран Председателем Российской Академии истории материальной культуры в Москве, а в 1929 г. он был избран членом-корреспондентом только что созданной Международной Академии истории науки.  </w:t>
      </w:r>
    </w:p>
    <w:p>
      <w:pPr>
        <w:pStyle w:val="Normal"/>
        <w:ind w:firstLine="709"/>
        <w:jc w:val="both"/>
        <w:rPr/>
      </w:pPr>
      <w:r>
        <w:rPr>
          <w:rFonts w:cs="Times New Roman"/>
          <w:sz w:val="28"/>
          <w:szCs w:val="28"/>
        </w:rPr>
        <w:t>Учениками  Лобачевского были также Больцани Иосиф Антонович, Зинин Николай Николаевич, ставший академиком-химиком, Попов  Александр Фёдорович, Янишевский  Эраст Петрович.</w:t>
      </w:r>
    </w:p>
    <w:p>
      <w:pPr>
        <w:pStyle w:val="Normal"/>
        <w:keepNext w:val="true"/>
        <w:ind w:firstLine="709"/>
        <w:jc w:val="center"/>
        <w:rPr/>
      </w:pPr>
      <w:r>
        <w:rPr>
          <w:rFonts w:cs="Times New Roman"/>
          <w:sz w:val="28"/>
          <w:szCs w:val="28"/>
          <w:lang w:val="en-US" w:eastAsia="en-US" w:bidi="ar-SA"/>
        </w:rPr>
        <w:drawing>
          <wp:inline distT="0" distB="0" distL="0" distR="0">
            <wp:extent cx="2025650" cy="284035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 t="-4" r="-6" b="-4"/>
                    <a:stretch>
                      <a:fillRect/>
                    </a:stretch>
                  </pic:blipFill>
                  <pic:spPr bwMode="auto">
                    <a:xfrm>
                      <a:off x="0" y="0"/>
                      <a:ext cx="2025650" cy="2840355"/>
                    </a:xfrm>
                    <a:prstGeom prst="rect">
                      <a:avLst/>
                    </a:prstGeom>
                  </pic:spPr>
                </pic:pic>
              </a:graphicData>
            </a:graphic>
          </wp:inline>
        </w:drawing>
      </w:r>
      <w:r>
        <w:rPr>
          <w:rFonts w:cs="Times New Roman"/>
          <w:sz w:val="28"/>
          <w:szCs w:val="28"/>
          <w:lang w:val="en-US" w:eastAsia="en-US" w:bidi="ar-SA"/>
        </w:rPr>
        <w:drawing>
          <wp:inline distT="0" distB="0" distL="0" distR="0">
            <wp:extent cx="1725295" cy="28060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grayscl/>
                    </a:blip>
                    <a:srcRect l="-10" t="-6" r="-10" b="-6"/>
                    <a:stretch>
                      <a:fillRect/>
                    </a:stretch>
                  </pic:blipFill>
                  <pic:spPr bwMode="auto">
                    <a:xfrm>
                      <a:off x="0" y="0"/>
                      <a:ext cx="1725295" cy="2806065"/>
                    </a:xfrm>
                    <a:prstGeom prst="rect">
                      <a:avLst/>
                    </a:prstGeom>
                  </pic:spPr>
                </pic:pic>
              </a:graphicData>
            </a:graphic>
          </wp:inline>
        </w:drawing>
      </w:r>
    </w:p>
    <w:p>
      <w:pPr>
        <w:pStyle w:val="Style22"/>
        <w:jc w:val="center"/>
        <w:rPr>
          <w:color w:val="000000"/>
        </w:rPr>
      </w:pPr>
      <w:r>
        <w:rPr>
          <w:color w:val="000000"/>
        </w:rPr>
        <w:t xml:space="preserve">Рисунок 9. Зимин Николай Николаевич                             Рисунок 10. Янишевский Эраст Петрович </w:t>
      </w:r>
    </w:p>
    <w:p>
      <w:pPr>
        <w:pStyle w:val="Normal"/>
        <w:rPr>
          <w:color w:val="000000"/>
        </w:rPr>
      </w:pPr>
      <w:r>
        <w:rPr>
          <w:color w:val="000000"/>
        </w:rPr>
      </w:r>
    </w:p>
    <w:p>
      <w:pPr>
        <w:pStyle w:val="Normal"/>
        <w:ind w:firstLine="709"/>
        <w:jc w:val="center"/>
        <w:rPr>
          <w:rFonts w:cs="Times New Roman"/>
          <w:b/>
          <w:b/>
          <w:sz w:val="28"/>
          <w:szCs w:val="28"/>
        </w:rPr>
      </w:pPr>
      <w:r>
        <w:rPr>
          <w:rFonts w:cs="Times New Roman"/>
          <w:b/>
          <w:sz w:val="28"/>
          <w:szCs w:val="28"/>
        </w:rPr>
        <w:t>2.4 Оценки и память</w:t>
      </w:r>
    </w:p>
    <w:p>
      <w:pPr>
        <w:pStyle w:val="Normal"/>
        <w:ind w:firstLine="709"/>
        <w:jc w:val="both"/>
        <w:rPr>
          <w:rFonts w:cs="Times New Roman"/>
          <w:sz w:val="28"/>
          <w:szCs w:val="28"/>
        </w:rPr>
      </w:pPr>
      <w:r>
        <w:rPr>
          <w:rFonts w:cs="Times New Roman"/>
          <w:sz w:val="28"/>
          <w:szCs w:val="28"/>
        </w:rPr>
        <w:t>В честь Лобачевского названы:</w:t>
      </w:r>
    </w:p>
    <w:p>
      <w:pPr>
        <w:pStyle w:val="Style18"/>
        <w:numPr>
          <w:ilvl w:val="0"/>
          <w:numId w:val="11"/>
        </w:numPr>
        <w:ind w:left="720" w:firstLine="709"/>
        <w:jc w:val="both"/>
        <w:rPr>
          <w:rFonts w:eastAsia="Calibri" w:cs="Times New Roman"/>
          <w:sz w:val="28"/>
          <w:szCs w:val="28"/>
        </w:rPr>
      </w:pPr>
      <w:r>
        <w:rPr>
          <w:rFonts w:eastAsia="Calibri" w:cs="Times New Roman"/>
          <w:sz w:val="28"/>
          <w:szCs w:val="28"/>
        </w:rPr>
        <w:t>Малая планета № 1858.</w:t>
      </w:r>
    </w:p>
    <w:p>
      <w:pPr>
        <w:pStyle w:val="Style18"/>
        <w:numPr>
          <w:ilvl w:val="0"/>
          <w:numId w:val="11"/>
        </w:numPr>
        <w:ind w:left="720" w:firstLine="709"/>
        <w:jc w:val="both"/>
        <w:rPr>
          <w:rFonts w:eastAsia="Calibri" w:cs="Times New Roman"/>
          <w:sz w:val="28"/>
          <w:szCs w:val="28"/>
        </w:rPr>
      </w:pPr>
      <w:r>
        <w:rPr>
          <w:rFonts w:eastAsia="Calibri" w:cs="Times New Roman"/>
          <w:sz w:val="28"/>
          <w:szCs w:val="28"/>
        </w:rPr>
        <w:t>Кратер на обратной стороне Луны.</w:t>
      </w:r>
    </w:p>
    <w:p>
      <w:pPr>
        <w:pStyle w:val="Style18"/>
        <w:numPr>
          <w:ilvl w:val="0"/>
          <w:numId w:val="11"/>
        </w:numPr>
        <w:ind w:left="720" w:firstLine="709"/>
        <w:jc w:val="both"/>
        <w:rPr>
          <w:rFonts w:eastAsia="Calibri" w:cs="Times New Roman"/>
          <w:sz w:val="28"/>
          <w:szCs w:val="28"/>
        </w:rPr>
      </w:pPr>
      <w:r>
        <w:rPr>
          <w:rFonts w:eastAsia="Calibri" w:cs="Times New Roman"/>
          <w:sz w:val="28"/>
          <w:szCs w:val="28"/>
        </w:rPr>
        <w:t>Научная библиотека Казанского университета.</w:t>
      </w:r>
    </w:p>
    <w:p>
      <w:pPr>
        <w:pStyle w:val="Style18"/>
        <w:numPr>
          <w:ilvl w:val="0"/>
          <w:numId w:val="11"/>
        </w:numPr>
        <w:ind w:left="720" w:firstLine="709"/>
        <w:jc w:val="both"/>
        <w:rPr>
          <w:rFonts w:eastAsia="Calibri" w:cs="Times New Roman"/>
          <w:sz w:val="28"/>
          <w:szCs w:val="28"/>
        </w:rPr>
      </w:pPr>
      <w:r>
        <w:rPr>
          <w:rFonts w:eastAsia="Calibri" w:cs="Times New Roman"/>
          <w:sz w:val="28"/>
          <w:szCs w:val="28"/>
        </w:rPr>
        <w:t>Улицы в Москве, Киеве, Казани, Липецке и др. городах.</w:t>
      </w:r>
    </w:p>
    <w:p>
      <w:pPr>
        <w:pStyle w:val="Style18"/>
        <w:numPr>
          <w:ilvl w:val="0"/>
          <w:numId w:val="11"/>
        </w:numPr>
        <w:ind w:left="720" w:firstLine="709"/>
        <w:jc w:val="both"/>
        <w:rPr>
          <w:rFonts w:eastAsia="Calibri" w:cs="Times New Roman"/>
          <w:sz w:val="28"/>
          <w:szCs w:val="28"/>
        </w:rPr>
      </w:pPr>
      <w:r>
        <w:rPr>
          <w:rFonts w:eastAsia="Calibri" w:cs="Times New Roman"/>
          <w:sz w:val="28"/>
          <w:szCs w:val="28"/>
        </w:rPr>
        <w:t>Один из самолётов Аэрофлота.</w:t>
      </w:r>
    </w:p>
    <w:p>
      <w:pPr>
        <w:pStyle w:val="Style18"/>
        <w:numPr>
          <w:ilvl w:val="0"/>
          <w:numId w:val="11"/>
        </w:numPr>
        <w:ind w:left="720" w:firstLine="709"/>
        <w:jc w:val="both"/>
        <w:rPr>
          <w:rFonts w:eastAsia="Calibri" w:cs="Times New Roman"/>
          <w:sz w:val="28"/>
          <w:szCs w:val="28"/>
        </w:rPr>
      </w:pPr>
      <w:r>
        <w:rPr>
          <w:rFonts w:eastAsia="Calibri" w:cs="Times New Roman"/>
          <w:sz w:val="28"/>
          <w:szCs w:val="28"/>
        </w:rPr>
        <w:t>Школа № 52 во Львове, Украина.</w:t>
      </w:r>
    </w:p>
    <w:p>
      <w:pPr>
        <w:pStyle w:val="Style18"/>
        <w:numPr>
          <w:ilvl w:val="0"/>
          <w:numId w:val="11"/>
        </w:numPr>
        <w:ind w:left="720" w:firstLine="709"/>
        <w:jc w:val="both"/>
        <w:rPr>
          <w:rFonts w:eastAsia="Calibri" w:cs="Times New Roman"/>
          <w:sz w:val="28"/>
          <w:szCs w:val="28"/>
        </w:rPr>
      </w:pPr>
      <w:r>
        <w:rPr>
          <w:rFonts w:eastAsia="Calibri" w:cs="Times New Roman"/>
          <w:sz w:val="28"/>
          <w:szCs w:val="28"/>
        </w:rPr>
        <w:t>20 марта 1956 года вышел указ Президиума Верховного Совета СССР о присвоении Горьковскому университету имени Н. И. Лобачевского. Казанский университет, который намного больше заслуживал этой чести, не получил имя Лобачевского, потому что в 1925 году ему было присвоено имя В. И. Ульянова-Ленина.</w:t>
      </w:r>
    </w:p>
    <w:p>
      <w:pPr>
        <w:pStyle w:val="Style17"/>
        <w:ind w:left="360" w:firstLine="709"/>
        <w:jc w:val="both"/>
        <w:rPr>
          <w:rFonts w:ascii="Times New Roman" w:hAnsi="Times New Roman" w:cs="Times New Roman"/>
          <w:sz w:val="28"/>
          <w:szCs w:val="28"/>
        </w:rPr>
      </w:pPr>
      <w:r>
        <w:rPr>
          <w:rFonts w:cs="Times New Roman" w:ascii="Times New Roman" w:hAnsi="Times New Roman"/>
          <w:sz w:val="28"/>
          <w:szCs w:val="28"/>
        </w:rPr>
        <w:t>Широкое признание его заслуг получили к 100-летию со дня рождения великого ученого, торжественно отмеченного в 1893 году Казанским университетом и Обществом. Обществом тогда же была учреждена Международная премия имени Н. И. Лобачевского.</w:t>
      </w:r>
    </w:p>
    <w:p>
      <w:pPr>
        <w:pStyle w:val="Style17"/>
        <w:ind w:left="360" w:firstLine="709"/>
        <w:jc w:val="both"/>
        <w:rPr>
          <w:rFonts w:ascii="Times New Roman" w:hAnsi="Times New Roman" w:cs="Times New Roman"/>
          <w:sz w:val="28"/>
          <w:szCs w:val="28"/>
        </w:rPr>
      </w:pPr>
      <w:r>
        <w:rPr>
          <w:rFonts w:cs="Times New Roman" w:ascii="Times New Roman" w:hAnsi="Times New Roman"/>
          <w:sz w:val="28"/>
          <w:szCs w:val="28"/>
        </w:rPr>
        <w:t>Казанское физико-математическое общество в 1897 году за работу по применению теории групп для обоснования геометрии присудило норвежскому математику Ли Софусу Мариусу Международную премию имени Лобачевского.</w:t>
      </w:r>
    </w:p>
    <w:p>
      <w:pPr>
        <w:pStyle w:val="Style17"/>
        <w:ind w:left="360" w:firstLine="709"/>
        <w:jc w:val="both"/>
        <w:rPr>
          <w:rFonts w:ascii="Times New Roman" w:hAnsi="Times New Roman" w:cs="Times New Roman"/>
          <w:sz w:val="28"/>
          <w:szCs w:val="28"/>
        </w:rPr>
      </w:pPr>
      <w:r>
        <w:rPr>
          <w:rFonts w:cs="Times New Roman" w:ascii="Times New Roman" w:hAnsi="Times New Roman"/>
          <w:sz w:val="28"/>
          <w:szCs w:val="28"/>
        </w:rPr>
        <w:t>В 1904 году наградило золотой медалью фонда им. Лобачевского французского математика Анри Пуанкаре.</w:t>
      </w:r>
    </w:p>
    <w:p>
      <w:pPr>
        <w:pStyle w:val="Style17"/>
        <w:ind w:left="360" w:firstLine="709"/>
        <w:jc w:val="both"/>
        <w:rPr>
          <w:rFonts w:ascii="Times New Roman" w:hAnsi="Times New Roman" w:cs="Times New Roman"/>
          <w:sz w:val="28"/>
          <w:szCs w:val="28"/>
        </w:rPr>
      </w:pPr>
      <w:r>
        <w:rPr>
          <w:rFonts w:cs="Times New Roman" w:ascii="Times New Roman" w:hAnsi="Times New Roman"/>
          <w:sz w:val="28"/>
          <w:szCs w:val="28"/>
        </w:rPr>
        <w:t>В 1950 году была учреждена новая премия имени Н. И. Лобачевского.</w:t>
      </w:r>
    </w:p>
    <w:p>
      <w:pPr>
        <w:pStyle w:val="Style17"/>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Еще в 1883 году и в 1886 году были изданы два тома трудов Лобачевского. Однако полное собрание всех его научных исследований (под редакцией  В. Ф. Кагана) вышло в пяти томах с 1946 по 1951 год. </w:t>
      </w:r>
    </w:p>
    <w:p>
      <w:pPr>
        <w:pStyle w:val="Style17"/>
        <w:ind w:left="360" w:firstLine="709"/>
        <w:jc w:val="both"/>
        <w:rPr/>
      </w:pPr>
      <w:r>
        <w:rPr>
          <w:rFonts w:cs="Times New Roman" w:ascii="Times New Roman" w:hAnsi="Times New Roman"/>
          <w:sz w:val="28"/>
          <w:szCs w:val="28"/>
        </w:rPr>
        <w:t>В 1993 году отмечали 200–летие со дня рождения Н. И. Лобачевского, на празднование которого были приглашены его праправнучка Марина Николаевна Лобачевская, которая до 2004 года работала  заведующей  отделением "Строительство и эксплуатация зданий и сооружений" и его прапраправнучка Ольга Всеволодовна.</w:t>
      </w:r>
    </w:p>
    <w:p>
      <w:pPr>
        <w:pStyle w:val="Normal"/>
        <w:ind w:left="360" w:firstLine="709"/>
        <w:jc w:val="both"/>
        <w:rPr>
          <w:rFonts w:ascii="Times New Roman" w:hAnsi="Times New Roman" w:eastAsia="Calibri" w:cs="Times New Roman"/>
          <w:sz w:val="28"/>
          <w:szCs w:val="28"/>
        </w:rPr>
      </w:pPr>
      <w:r>
        <w:rPr>
          <w:rFonts w:eastAsia="Calibri" w:cs="Times New Roman"/>
          <w:sz w:val="28"/>
          <w:szCs w:val="28"/>
        </w:rPr>
      </w:r>
    </w:p>
    <w:p>
      <w:pPr>
        <w:pStyle w:val="Style18"/>
        <w:keepNext w:val="true"/>
        <w:ind w:left="720" w:firstLine="709"/>
        <w:jc w:val="center"/>
        <w:rPr>
          <w:rFonts w:eastAsia="Calibri" w:cs="Times New Roman"/>
          <w:sz w:val="28"/>
          <w:szCs w:val="28"/>
          <w:lang w:val="en-US" w:eastAsia="en-US" w:bidi="ar-SA"/>
        </w:rPr>
      </w:pPr>
      <w:r>
        <w:rPr>
          <w:rFonts w:eastAsia="Calibri" w:cs="Times New Roman"/>
          <w:sz w:val="28"/>
          <w:szCs w:val="28"/>
          <w:lang w:val="en-US" w:eastAsia="en-US" w:bidi="ar-SA"/>
        </w:rPr>
        <w:drawing>
          <wp:inline distT="0" distB="0" distL="0" distR="0">
            <wp:extent cx="2065655" cy="28067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grayscl/>
                    </a:blip>
                    <a:srcRect l="-17" t="-13" r="-17" b="-13"/>
                    <a:stretch>
                      <a:fillRect/>
                    </a:stretch>
                  </pic:blipFill>
                  <pic:spPr bwMode="auto">
                    <a:xfrm>
                      <a:off x="0" y="0"/>
                      <a:ext cx="2065655" cy="2806700"/>
                    </a:xfrm>
                    <a:prstGeom prst="rect">
                      <a:avLst/>
                    </a:prstGeom>
                  </pic:spPr>
                </pic:pic>
              </a:graphicData>
            </a:graphic>
          </wp:inline>
        </w:drawing>
      </w:r>
    </w:p>
    <w:p>
      <w:pPr>
        <w:pStyle w:val="Style22"/>
        <w:jc w:val="center"/>
        <w:rPr>
          <w:color w:val="000000"/>
        </w:rPr>
      </w:pPr>
      <w:r>
        <w:rPr>
          <w:rFonts w:eastAsia="Times New Roman" w:cs="Times New Roman"/>
          <w:color w:val="000000"/>
        </w:rPr>
        <w:t xml:space="preserve">                </w:t>
      </w:r>
      <w:r>
        <w:rPr>
          <w:color w:val="000000"/>
        </w:rPr>
        <w:t xml:space="preserve">Рисунок 11.  Памятник Н.И. Лобачевскому </w:t>
      </w:r>
    </w:p>
    <w:p>
      <w:pPr>
        <w:pStyle w:val="Normal"/>
        <w:rPr>
          <w:color w:val="000000"/>
        </w:rPr>
      </w:pPr>
      <w:r>
        <w:rPr>
          <w:color w:val="000000"/>
        </w:rPr>
      </w:r>
    </w:p>
    <w:p>
      <w:pPr>
        <w:pStyle w:val="Normal"/>
        <w:ind w:left="360" w:firstLine="709"/>
        <w:jc w:val="center"/>
        <w:rPr>
          <w:rFonts w:eastAsia="Calibri" w:cs="Times New Roman"/>
          <w:b/>
          <w:b/>
          <w:sz w:val="28"/>
          <w:szCs w:val="28"/>
        </w:rPr>
      </w:pPr>
      <w:r>
        <w:rPr>
          <w:rFonts w:eastAsia="Calibri" w:cs="Times New Roman"/>
          <w:b/>
          <w:sz w:val="28"/>
          <w:szCs w:val="28"/>
        </w:rPr>
        <w:t>Заключ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знание геометрии Лобачевского пришло уже через 12-15 лет после его смерти, но важное значение его идей для развития науки выявилось только к концу 19 века. Основную роль в этом признании сыграли исследования ученых из разных стран: итальянского математика Бельтрами, немецкого математика Клейна, француза Пуанкаре и други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ольшую работу Лобачевского по распределению идей проделали Казанский университет и Казанское физико–математическое общество под председательством А. В. Васильев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исследования доказали реальность  геометрии Лобачевского двух измерений и показали вообще возможность аналитического изучения пространств, отличающихся от нашего евклидовского. И, можно сказать, самые сильные умы нашего времени работают в духе Лобачевского, и то, что считали мечтою современники Лобачевского, в настоящее время признается глубоким, истинно научным исследование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радно видеть, что разработка идей Лобачевского все разрастается, и не только в области одной математики; в решении заключающихся в них вопросов должны принять участие и физиология органов чувств, и та область философии, которую теперь принято называть теорией познавания.          </w:t>
      </w:r>
    </w:p>
    <w:p>
      <w:pPr>
        <w:pStyle w:val="Style17"/>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ообще эпоха, в которой жил Лобачевский, была знаменательной в умственной деятельности. О ней с восторгом говорит Гельмгольц: «Эта эпоха была богата духовными благами, воодушевлением, энергией, идеальными надеждами, творческими мыслями». </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т какой широкий горизонт открывают нам те научные исследования, первое основание которых положено твердой рукой нашего знаменитого соотечественника. Лобачевский был истинным сыном молодого народа, благодаря доброй воле просвещенного монарха узревший свет науки в отдаленной полудикой восточной окраине Росс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еометрия Лобачевского нисколько не подрывает геометрию Евклида; следовательно, она не грозит и всем нашим знаниям, основанием которым служит наша геометрия, названная Лобачевским </w:t>
      </w:r>
      <w:r>
        <w:rPr>
          <w:rFonts w:eastAsia="Times New Roman" w:cs="Times New Roman" w:ascii="Times New Roman" w:hAnsi="Times New Roman"/>
          <w:iCs/>
          <w:sz w:val="28"/>
          <w:szCs w:val="28"/>
          <w:lang w:eastAsia="ru-RU"/>
        </w:rPr>
        <w:t>употребительно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ы Лобачевского по чистой математике не переведены на иностранные языки, но очень вероятно, будь это сделано раньше, и они были бы известны за границей. В них Лобачевский проявил те же качества ума, которые обнаружил в геометрии, вникая в самую суть предмета и определяя с большой тонкостью различие понятий.      С такой силой ума и с таким стремлением он мог бы произвести переворот и в других математических науках, если бы имел возможность отдать им столько же времени, сколько отдавал геометрии.</w:t>
      </w:r>
    </w:p>
    <w:p>
      <w:pPr>
        <w:pStyle w:val="Style17"/>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одном из своих сочинений по геометрии Лобачевский высказывает мысль, что, может быть, не известные нам законы молекулярных сил будут выражены с помощью неевклидовой геометрии. Если и эта мысль великого геометра осуществится, то труд его приобретет еще большее значени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февраля 1856 года, т. е. 151 год тому назад перестало биться сердце гениального ученог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сть у всех умирающих прихоти.</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 шепчет, попа отстраня:</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ерепрыгивайте, перепрыгивайте.</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рыгивайте ме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тория – не в тезоименитствах,</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крытых соках матери – земли.</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колько не рождалось бы Магницких,</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ссии Лобачевские росли”!</w:t>
      </w:r>
      <w:r>
        <w:rPr>
          <w:rFonts w:eastAsia="Times New Roman" w:cs="Times New Roman" w:ascii="Times New Roman" w:hAnsi="Times New Roman"/>
          <w:sz w:val="28"/>
          <w:szCs w:val="28"/>
          <w:lang w:eastAsia="ru-RU"/>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мною исследования на мой взгляд показали,  что труды Лобачевского носят отпечаток гениальности. Он изобрел новые методы для решения многих трудных вопросов. Вместе с  тем  он поставил ряд новых вопросов, над разработкой которых трудился до конца своих дней. Существует особый характер русского гения и   Лобачевский, как  математик -  никогда не умирал. Его гениальные идеи, результаты и методы, его книги жили, живы и будут жить в трудах  многочисленных продолжателей его научно-педагогического дела.</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numPr>
          <w:ilvl w:val="0"/>
          <w:numId w:val="12"/>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л Э.Т. Творцы математики, глава 15. – М.: Просвещение, 1979. </w:t>
      </w:r>
    </w:p>
    <w:p>
      <w:pPr>
        <w:pStyle w:val="Style17"/>
        <w:numPr>
          <w:ilvl w:val="0"/>
          <w:numId w:val="12"/>
        </w:numPr>
        <w:ind w:left="0" w:hanging="0"/>
        <w:jc w:val="both"/>
        <w:rPr/>
      </w:pPr>
      <w:r>
        <w:rPr>
          <w:rFonts w:eastAsia="Times New Roman" w:cs="Times New Roman" w:ascii="Times New Roman" w:hAnsi="Times New Roman"/>
          <w:color w:val="000000"/>
          <w:sz w:val="28"/>
          <w:szCs w:val="28"/>
          <w:lang w:eastAsia="ru-RU"/>
        </w:rPr>
        <w:t>Васильев А.В. Николай Иванович Лобачевский. – М.: Наука, 1992. – (Научно-биографическая серия).</w:t>
      </w:r>
    </w:p>
    <w:p>
      <w:pPr>
        <w:pStyle w:val="Style17"/>
        <w:numPr>
          <w:ilvl w:val="0"/>
          <w:numId w:val="12"/>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есников М.С. Лобачевский. – М.: Молодая гвардия, 1965.- 320 с. (Жизнь замечательных людей).</w:t>
      </w:r>
    </w:p>
    <w:p>
      <w:pPr>
        <w:pStyle w:val="Style17"/>
        <w:numPr>
          <w:ilvl w:val="0"/>
          <w:numId w:val="12"/>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циклопедический словарь юного математика. Составитель А.П. Савин.- М.: Педагогика, 1985.</w:t>
      </w:r>
    </w:p>
    <w:p>
      <w:pPr>
        <w:pStyle w:val="Style17"/>
        <w:numPr>
          <w:ilvl w:val="0"/>
          <w:numId w:val="12"/>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 xml:space="preserve"> ресурсы. </w:t>
      </w:r>
      <w:hyperlink r:id="rId13">
        <w:r>
          <w:rPr>
            <w:rStyle w:val="InternetLink"/>
            <w:rFonts w:eastAsia="Times New Roman" w:cs="Times New Roman" w:ascii="Times New Roman" w:hAnsi="Times New Roman"/>
            <w:b/>
            <w:bCs/>
            <w:sz w:val="28"/>
            <w:szCs w:val="28"/>
            <w:lang w:eastAsia="ru-RU"/>
          </w:rPr>
          <w:t>http://www.pereplet.ru/obrazovanie/stsoros/67.html</w:t>
        </w:r>
      </w:hyperlink>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о неевклидовой геометрии, Э. Б. ВИНБЕРГ, Московский государственный университет им.</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В. Ломоносова</w:t>
      </w:r>
    </w:p>
    <w:p>
      <w:pPr>
        <w:pStyle w:val="Style17"/>
        <w:numPr>
          <w:ilvl w:val="0"/>
          <w:numId w:val="12"/>
        </w:numPr>
        <w:ind w:left="0" w:hanging="0"/>
        <w:jc w:val="both"/>
        <w:rPr>
          <w:rFonts w:ascii="Times New Roman" w:hAnsi="Times New Roman" w:eastAsia="Times New Roman" w:cs="Times New Roman"/>
          <w:color w:val="000000"/>
          <w:sz w:val="28"/>
          <w:szCs w:val="28"/>
          <w:lang w:eastAsia="ru-RU"/>
        </w:rPr>
      </w:pPr>
      <w:hyperlink r:id="rId14">
        <w:r>
          <w:rPr>
            <w:rStyle w:val="InternetLink"/>
            <w:rFonts w:eastAsia="Times New Roman" w:cs="Times New Roman" w:ascii="Times New Roman" w:hAnsi="Times New Roman"/>
            <w:b/>
            <w:bCs/>
            <w:sz w:val="28"/>
            <w:szCs w:val="28"/>
            <w:lang w:eastAsia="ru-RU"/>
          </w:rPr>
          <w:t>http://www.hrono.ru/biograf/lobachevski.html</w:t>
        </w:r>
      </w:hyperlink>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bCs/>
          <w:color w:val="000000"/>
          <w:sz w:val="28"/>
          <w:szCs w:val="28"/>
          <w:lang w:eastAsia="ru-RU"/>
        </w:rPr>
        <w:t>Шикман А.П. Деятели отечественной истории. Биографический справочник. Москва</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1997 г. </w:t>
      </w:r>
    </w:p>
    <w:p>
      <w:pPr>
        <w:pStyle w:val="Style17"/>
        <w:numPr>
          <w:ilvl w:val="0"/>
          <w:numId w:val="12"/>
        </w:numPr>
        <w:ind w:left="0" w:hanging="0"/>
        <w:jc w:val="both"/>
        <w:rPr>
          <w:rFonts w:ascii="Times New Roman" w:hAnsi="Times New Roman" w:eastAsia="Times New Roman" w:cs="Times New Roman"/>
          <w:color w:val="000000"/>
          <w:sz w:val="28"/>
          <w:szCs w:val="28"/>
          <w:lang w:eastAsia="ru-RU"/>
        </w:rPr>
      </w:pPr>
      <w:hyperlink r:id="rId15">
        <w:r>
          <w:rPr>
            <w:rStyle w:val="InternetLink"/>
            <w:rFonts w:eastAsia="Times New Roman" w:cs="Times New Roman" w:ascii="Times New Roman" w:hAnsi="Times New Roman"/>
            <w:b/>
            <w:bCs/>
            <w:sz w:val="28"/>
            <w:szCs w:val="28"/>
            <w:lang w:eastAsia="ru-RU"/>
          </w:rPr>
          <w:t>http://ns.math.rsu.ru/mexmat/polesno/evklid.ru.html</w:t>
        </w:r>
      </w:hyperlink>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bCs/>
          <w:color w:val="000000"/>
          <w:sz w:val="28"/>
          <w:szCs w:val="28"/>
          <w:lang w:eastAsia="ru-RU"/>
        </w:rPr>
        <w:t>биография Евклида.</w:t>
      </w:r>
    </w:p>
    <w:p>
      <w:pPr>
        <w:pStyle w:val="Style17"/>
        <w:ind w:left="108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firstLine="709"/>
        <w:jc w:val="both"/>
        <w:rPr>
          <w:rStyle w:val="Applestylespan"/>
          <w:rFonts w:ascii="Times New Roman" w:hAnsi="Times New Roman" w:cs="Times New Roman"/>
          <w:color w:val="000000"/>
          <w:sz w:val="28"/>
          <w:szCs w:val="28"/>
        </w:rPr>
      </w:pPr>
      <w:r>
        <w:rPr>
          <w:rFonts w:eastAsia="Times New Roman" w:cs="Times New Roman" w:ascii="Times New Roman" w:hAnsi="Times New Roman"/>
          <w:sz w:val="28"/>
          <w:szCs w:val="28"/>
          <w:lang w:eastAsia="ru-RU"/>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p>
      <w:pPr>
        <w:pStyle w:val="Style17"/>
        <w:ind w:firstLine="709"/>
        <w:jc w:val="both"/>
        <w:rPr>
          <w:rStyle w:val="Applestylespan"/>
          <w:rFonts w:ascii="Times New Roman" w:hAnsi="Times New Roman" w:cs="Times New Roman"/>
          <w:color w:val="000000"/>
          <w:sz w:val="28"/>
          <w:szCs w:val="28"/>
        </w:rPr>
      </w:pPr>
      <w:r>
        <w:rPr/>
      </w:r>
    </w:p>
    <w:sectPr>
      <w:footerReference w:type="default" r:id="rId16"/>
      <w:footerReference w:type="first" r:id="rId1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1035" w:hanging="55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708"/>
        </w:tabs>
        <w:ind w:left="1429" w:hanging="360"/>
      </w:p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Applestylespan">
    <w:name w:val="apple-style-span"/>
    <w:basedOn w:val="Style11"/>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Mwheadline">
    <w:name w:val="mw-headline"/>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Без интервала Знак"/>
    <w:basedOn w:val="Style11"/>
    <w:qFormat/>
    <w:rPr>
      <w:sz w:val="22"/>
      <w:szCs w:val="22"/>
      <w:lang w:val="ru-RU" w:bidi="ar-SA"/>
    </w:rPr>
  </w:style>
  <w:style w:type="character" w:styleId="Style14">
    <w:name w:val="Верхний колонтитул Знак"/>
    <w:basedOn w:val="Style11"/>
    <w:qFormat/>
    <w:rPr>
      <w:rFonts w:ascii="Times New Roman" w:hAnsi="Times New Roman" w:eastAsia="Lucida Sans Unicode" w:cs="Mangal"/>
      <w:kern w:val="2"/>
      <w:sz w:val="24"/>
      <w:szCs w:val="21"/>
      <w:lang w:bidi="hi-IN"/>
    </w:rPr>
  </w:style>
  <w:style w:type="character" w:styleId="Style15">
    <w:name w:val="Нижний колонтитул Знак"/>
    <w:basedOn w:val="Style11"/>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20"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Style22">
    <w:name w:val="Название объекта"/>
    <w:basedOn w:val="Normal"/>
    <w:next w:val="Normal"/>
    <w:qFormat/>
    <w:pPr>
      <w:spacing w:before="0" w:after="200"/>
    </w:pPr>
    <w:rPr>
      <w:b/>
      <w:bCs/>
      <w:color w:val="4F81BD"/>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3">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ereplet.ru/obrazovanie/stsoros/67.html" TargetMode="External"/><Relationship Id="rId14" Type="http://schemas.openxmlformats.org/officeDocument/2006/relationships/hyperlink" Target="http://www.hrono.ru/biograf/lobachevski.html" TargetMode="External"/><Relationship Id="rId15" Type="http://schemas.openxmlformats.org/officeDocument/2006/relationships/hyperlink" Target="http://ns.math.rsu.ru/mexmat/polesno/evklid.ru.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52:00Z</dcterms:created>
  <dc:creator>Лариса</dc:creator>
  <dc:description/>
  <cp:keywords/>
  <dc:language>en-US</dc:language>
  <cp:lastModifiedBy>User</cp:lastModifiedBy>
  <cp:lastPrinted>2012-03-10T08:58:00Z</cp:lastPrinted>
  <dcterms:modified xsi:type="dcterms:W3CDTF">2012-03-21T16:33:00Z</dcterms:modified>
  <cp:revision>9</cp:revision>
  <dc:subject/>
  <dc:title/>
</cp:coreProperties>
</file>