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ункции классного руководителя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(Минобрнауки России) от 03.02.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 исполнение постановления Правительства Российской Федерации от 30 декабря 2005 г. № 854 «О порядке предоставления в 2006 году финансовой помощи бюджетам субъектов Российской Федерации в виде субсидий на выплату вознаграждения за выполнение функций классного руководителя педагогическим работникам государственных общеобразовательных школ субъектов Российской Федерации и муниципальных общеобразовательных школ» (Российская газета, 2006, 14 января) приказываю: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е методические рекомендации об 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 муниципальных общеобразовательных учреждений (далее — рекомендации)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органам управления образованием субъектов Российской Федерации довести рекомендации до государственных общеобразовательных учреждений субъектов Российской Федерации и муниципальных общеобразовательных учреждений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>А. Фурсенко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об 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 муниципальных общеобразовательных учреждений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методические рекомендации разработаны в соответствии с постановлением Правительства Российской Федерации от 30 декабря 2005 г. N 854 «О порядке предоставления в 2006 году финансовой помощи бюджетам субъектов Российской Федерации в виде субсидий на выплату вознаграждения за выполнение функций классного руководителя педагогическим работникам государственных общеобразовательных школ субъектов Российской Федерации и муниципальных общеобразовательных школ» (Российская газета, 2006, 14 января)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является одним из важнейших компонентов образования в интересах человека, общества, государства. Основными задачами воспитания являются: формирование у обучающихся гражданской ответственности и правового самосознания, духовности и культуры, инициативности, самостоятельности, толерантности, способности к успешной социализации в обществе и активной адаптации на рынке труда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функции в общеобразовательном учреждении выполняют все педагогические работники. Однако ключевая роль в решении задач воспитания принадлежит педагогическому работнику, на которого возложены функции классного руководителя (далее — классный руководитель)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. 66 Типового положения об общеобразовательном учреждении, утвержденного постановлением Правительства Российской Федерации от 19 марта 2001 г. N 196 (Собрание законодательства Российской Федерации, 2001, N 13, ст.1252) (далее — Типовое положение), на педагогического работника общеобразовательного учреждения с его согласия приказом общеобразовательного учреждения могут возлагаться функции классного руководителя по организации и координации воспитательной работы с обучающимися в классе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 — группа обучающихся, как правило, одного возраста, осваивающих одну основную образовательную программу в соответствии с учебным планом общеобразовательного учреждения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Гигиеническими требованиями к условиям обучения в общеобразовательных учреждениях, СанПиН 2.4.2.1178—02 (введены в действие постановлением Главного государственного санитарного врача Российской Федерации от 28 ноября 2002 г, N 44, зарегистрировано Минюстом России 5 декабря 2002 г., регистрационный N 3997) и Типовым положением наполняемость класса составляет 25 человек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малокомплектных общеобразовательных учреждениях, расположенных в сельской местности, где наполняемость отдельных классов составляет менее трех человек, обучающиеся нескольких классов (до 4-х) объединяются в класс-комплект. Независимо от ступени общего образования наполняемость двухклассных комплектов должна составлять не более 25, а при объединении в один комплект трех-четырех классов — не более 15 человек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 задачи деятельности классного руководителя</w:t>
      </w:r>
    </w:p>
    <w:p>
      <w:pPr>
        <w:pStyle w:val="Style15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классног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оздание условий для саморазвития и самореализации личности обучающегося, его успешной социализации в обществе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еятельности классного руководителя: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 развитие коллектива класса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 раскрытия его потенциальных способностей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дорового образа жизни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истемы отношений через разнообразные формы воспитывающей деятельности коллектива класса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ав и интересов обучающихс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истемной работы с обучающимися в классе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зация отношений между обучающимися, между обучающимися и педагогическими работниками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 обучающихся нравственных смыслов и духовных ориентиров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оциально значимой, творческой деятельности обучающихся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классного руководителя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лассного руководителя — целенаправленный, системный, планируемый процесс, строящийся на основе устава общеобразовательного учреждения, иных локальных актов, анализа предыдущей деятельности, позитивных и негативных тенденций общественной жизни, на основе личностью ориентированного подхода к обучающимся с учетом актуальных задач, стоящих перед педагогическим коллективом общеобразовательного учреждения, и ситуации в коллективе класса, межэтнических и межконфессиональных отношений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ически грамотного, успешного и эффективного выполнения своих функций классному руководители! надо хорошо знать психолого-педагогические основы работы с детьми конкретного возраста, быть информированным о новейших тенденциях, способах и формах воспитательной деятельности, владеть современными технологиями воспитания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му руководителю в своей деятельности необходимо учитывать уровень воспитанности обучающихся, социальные и материальные условия их жизни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лассного руководителя: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ганизационно-координирующие: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вязи общеобразовательного учреждения с семьей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контактов с родителями (иными законными представителями) обучающихся, оказание им помощи в воспитании обучающихся (лично, через психолога, социального педагога, педагога дополнительного образования)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онсультаций, бесед с родителями (иными законными представителями) обучающихс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 педагогическими работниками, а также учебно-вспомогательным персоналом общеобразовательного учреждени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 классе образовательного процесса, оптимального для развития положительного потенциала личности обучающихся в рамках деятельности общешкольного коллектива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оспитательной работы с обучающимися через проведение «малых педсоветов», педагогических консилиумов, тематических и других мероприятий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и учет разнообразной деятельности обучающихся, в том числе в системе дополнительного образования детей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 каждым обучающимся и коллективом, класса в целом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документации (классный журнал, личные дела обучающихся, план работы классного руководителя)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: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ование межличностных отношений между обучающимис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взаимодействия между педагогическими работниками и обучающимис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общему благоприятному психологическому климату п коллективе класса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мощи обучающимся в формировании коммуникативных качеств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тико-прогностические: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ндивидуальных особенностей обучающихся и динамики их развити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остояния и перспектив развития коллектива класса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трольные: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 успеваемостью каждого обучающегося; контроль за посещаемостью учебных занятий обучающимися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классного руководителя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о своими функциями классный руководитель выбирает формы работы с обучающимися: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 др.)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(творческие группы, органы самоуправления и др.):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ые (конкурсы, спектакли, концерты, походы, слеты, соревнования и др.)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форм работы с обучающимися целесообразно руководствоваться следующим: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одержание и основные виды деятельности в соответствии с задачами, стоящими перед общеобразовательным учреждением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принципы организации образовательного процесса, возможности, интересы и потребности обучающихся, внешние услови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целостность содержания, форм и методов социально-значимой, творческой деятельности обучающихся класса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осуществления функций классного руководителя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существления функций классного руководителя можно оценивай, па основании двух групп критериев: результативности и деятельности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результативности отражают тот уровень, которого достигают обучающиеся в своем социальном развитии (уровень общей культуры и дисциплины обучающихся, их гражданской зрелости)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 обучающимися; взаимодействие с педагогическими работниками, работающими с обучающимися в данном классе, и другими участниками образовательного процесса, а также учебно-вспомогательным персоналом общеобразовательного учреждения, родителями (иными законными представителями) обучающихся и общественностью по воспитанию, обучению, творческому развитию обучающихся)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боте с родителями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дура выборов родительского комитета</w:t>
        <w:br/>
        <w:t xml:space="preserve">Наиболее удобный и справедливый способ выбора родителей в </w:t>
        <w:br/>
        <w:t>родительский комитет следующий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класса по собственному желанию делятся на группы по пять человек. И с 5-го по 11-й класс каждая группу в течении года работает в составе родительского комитета. Если к тому времени, как вы взяли класс, осталось до конца учёбы менее пяти или шести лет, то срок работы родительского комитета сократить до полугода. Важно то, что каждый родитель, сотрудничая с классным руководителем, какой-то период времени проработал организатором деятельности родителей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обязанностей в родительском комитете.</w:t>
        <w:br/>
        <w:t>Председатель, казначей, ответственный за помощь детям в учёбе, ответственный за хозяйственную работу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br/>
        <w:t>- организует работу родительского комитета;</w:t>
        <w:br/>
        <w:t>- активно участвует в организации и проведении родительских собраний;</w:t>
        <w:br/>
        <w:t>- является представителем класса в общешкольных родительских объединениях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:</w:t>
        <w:br/>
        <w:t>- собирает родительские средства на нужды классного коллектива;</w:t>
        <w:br/>
        <w:t>-составляет вместе с классным руководителем смету расходов;</w:t>
        <w:br/>
        <w:t>- отчитывается перед родителями за использование средств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учебную работу:</w:t>
        <w:br/>
      </w:r>
      <w:r>
        <w:rPr>
          <w:rFonts w:cs="Times New Roman" w:ascii="Times New Roman" w:hAnsi="Times New Roman"/>
          <w:sz w:val="24"/>
          <w:szCs w:val="24"/>
        </w:rPr>
        <w:t>- проявляет интерес к учебной работе детей, организует посещение уроков, помогает в приобретении необходимых учебников и пособий, по возможности силами родителей оказывает помощь детям, отстающим в учебе, вместе с классным руководителем и родителями ученика способствует формированию учебной мотивации, ответственного отношения к учёбе, сознательной дисциплины в классе во время учебных заняти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хозяйственную работу:</w:t>
      </w:r>
      <w:r>
        <w:rPr>
          <w:rFonts w:cs="Times New Roman" w:ascii="Times New Roman" w:hAnsi="Times New Roman"/>
          <w:sz w:val="24"/>
          <w:szCs w:val="24"/>
        </w:rPr>
        <w:br/>
        <w:t>- организует помощь родителей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культмассовую работу:</w:t>
        <w:br/>
      </w:r>
      <w:r>
        <w:rPr>
          <w:rFonts w:cs="Times New Roman" w:ascii="Times New Roman" w:hAnsi="Times New Roman"/>
          <w:sz w:val="24"/>
          <w:szCs w:val="24"/>
        </w:rPr>
        <w:t>-организует помощь родителей в организации экскурсий, походов, внеучебных развлекательных мероприятий, культпоходов в театр, кинотеатр, привлекает родителей к организации кружков, к проведению классных часов, вечеров и т.п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работы:</w:t>
        <w:br/>
        <w:t>- составление плана работы;</w:t>
        <w:br/>
        <w:t>- проведение вместе с классными руководителями родительских собраний;</w:t>
        <w:br/>
        <w:t>- сбор и рациональное использование для классных нужд родительских средств;</w:t>
        <w:br/>
        <w:t>- организация работы по привлечению средств для нужд класса (спонсоры, проведение ярмарок, лотерей и т.д.);</w:t>
        <w:br/>
        <w:t>- посещение уроков, знакомство с учебными программа;</w:t>
        <w:br/>
        <w:t>- организация посильной помощи отстающим ученикам в учебе;</w:t>
        <w:br/>
        <w:t>- организация экскурсий (посильная помощь учителям-предметникам);</w:t>
        <w:br/>
        <w:t>- помощь в приобретении необходимых учебников и учебных пособий;</w:t>
        <w:br/>
        <w:t>- привлечение родителей к работе по профориентации и оказанию необходимой психологической помощи;</w:t>
        <w:br/>
        <w:t>- привлечение родителей к ремонту, уборке, оформлению классного помещения, ремонту мебели, к участию в совместных субботниках по работе в классе, в школе, на пришкольном участке;</w:t>
        <w:br/>
        <w:t>- помощь в организации классных часов, утренников, вечеров, в проведении культпоходов, экскурсий, совместных поездок, дней - - привлечение родителей к работе кружков;</w:t>
        <w:br/>
        <w:t>- организация совместных вечеров, соревнований, спортивных соревнований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и, и классный руководитель должны понимать, что только общее сотрудничество, сотворчество способны сделать совместную деятельность учеников, учителей и родителей содержательной, интересной, радостной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одительское собрание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еты классному руководителю по проведению собрания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чалом собрания лучше "оставить за дверью" плохое настроение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дите на проведение родительского собрания не более 1,5 часов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приятный звук для человека - его имя. Положите перед собой список с именами и отчествами родителей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чалом родительского собрания объявите вопросы, которые планируете обсудить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будьте "золотое правило" педагогического анализа: начинать с позитивного, затем говорить о негативном, завершать разговор предложениями на будущее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дите родителей, что не вся информация может стать достоянием детей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лагодарите всех, кто нашел время прийти (особенно отцов)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понять родителям, что вы хорошо понимаете, как трудно ребенку учиться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й беседе оценивайте успехи детей относительно их потенциальных возможностей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дите до родителей мысль, что "плохой ученик" не означает "плохой человек"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должен уйти с собрания с ощущением, что он может помочь своему ребенку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ит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ждать присутствующих родителей за неявку отсутствующих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успехи отдельных учащихся и разных классов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негативную оценку всему классу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ценивать значение отдельных предметов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ь для общения назидательный тон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ысление итогов родительского собрания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обрания начинается на самом собрании - необходимо сделать выводы, сформулировать необходимые решения, дать информацию о подготовке к следующему собранию. Важно выяснить и отношение родителей к проведенному собранию, разумно заранее подготовить необходимые опросные листы для фиксирования их оценок и пожеланий. Все это впоследствии станет предметом размышлений для классного руководителя.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анализа должны также стать: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ка родителей, причины отсутствия;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й состав родителей, оставшихся на личную беседу;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родителей в ходе собрания, их участие в обсуждении вопросов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итогах родительского собрания должна быть доведена до администрации школы и коллег-педагогов. 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44:00Z</dcterms:created>
  <dc:creator>Фонова Наталья</dc:creator>
  <dc:description/>
  <cp:keywords/>
  <dc:language>en-US</dc:language>
  <cp:lastModifiedBy>User</cp:lastModifiedBy>
  <dcterms:modified xsi:type="dcterms:W3CDTF">2011-07-22T16:44:00Z</dcterms:modified>
  <cp:revision>1</cp:revision>
  <dc:subject/>
  <dc:title/>
</cp:coreProperties>
</file>